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7.2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例年、</w:t>
      </w:r>
      <w:r>
        <w:rPr/>
        <w:t>1</w:t>
      </w:r>
      <w:r>
        <w:rPr/>
        <w:t>月の最終日曜日は、勝田マラソンが開催されます。例年、寒暖の差こそあれ、比較的天候に恵まれるのが、勝田マラソンです。公式に記録の出るマラソン大会としては、比較的年の早い時期に行われることでも知られ、東北地方のランナーなどの中には、かの地ではマラソンの行われない時期の足試しに、遠征してくる方もあります。</w:t>
      </w:r>
    </w:p>
    <w:p>
      <w:pPr>
        <w:pStyle w:val="Normal"/>
        <w:rPr/>
      </w:pPr>
      <w:r>
        <w:rPr/>
        <w:t>　勝田市はかつての名称、現在の名称はひたちなか市です。勝つに勝田、勝った、とのゲンの良さを買われて、名物のパンなどの食べ物、土産に名を残します。そこに加えてひたちなか市名物、乾燥芋です。マラソンの「完走」との語呂の良さから、参加選手に配られて好評を博します。</w:t>
      </w:r>
    </w:p>
    <w:p>
      <w:pPr>
        <w:pStyle w:val="Normal"/>
        <w:rPr/>
      </w:pPr>
      <w:r>
        <w:rPr/>
        <w:t>　参加ボランティアは公称約</w:t>
      </w:r>
      <w:r>
        <w:rPr/>
        <w:t>5000</w:t>
      </w:r>
      <w:r>
        <w:rPr/>
        <w:t>人とも言われますが、走行ルートの途中には、各自治体や企業、また個人が、それぞれに自発的ボランティアとして、茶菓を並べあるいは応援し、参加者の励みになっています。そのマラソン大会に、医療班として今回も参加しました。</w:t>
      </w:r>
    </w:p>
    <w:p>
      <w:pPr>
        <w:pStyle w:val="Normal"/>
        <w:rPr/>
      </w:pPr>
      <w:r>
        <w:rPr/>
        <w:t>　今年の特徴は、スタートの品格であったと思います。ひたちなか市をあげての、大会の運営に、努力に、選手が思いを寄せていることが、出走前の静謐さから、医療班のプレハブにも伝わってきました。それは即ち、選手として走る自らへの誇りなのでしょう。出走時の混乱も、出走直後にありがちな怪我人もなく、穏やかなスタートです。ただし、例年、ゴールする頃には様相が変わります。低体温の方熱中症の方あり、豆というには大きすぎる足の裏の皮の剥けた方あり、慌ただしく治療しながら思ったのは、やはり今年も皆様にお勧めするのは、ウォーキングにしよう、ということです。</w:t>
      </w:r>
    </w:p>
    <w:p>
      <w:pPr>
        <w:pStyle w:val="Normal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7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6-12-02T08:22:00Z</cp:lastPrinted>
  <dcterms:modified xsi:type="dcterms:W3CDTF">2017-01-30T23:58:00Z</dcterms:modified>
  <cp:revision>196</cp:revision>
  <dc:subject/>
  <dc:title>2006</dc:title>
</cp:coreProperties>
</file>