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7.1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みる、聞く、話す、すべてがその年の新しいことである点で、一月は特別な月です。それぞれの年の同じ一月ですが、常に変わりゆく、ながい時間の一部でもあります。慈しむように、迎えたく思います。</w:t>
      </w:r>
    </w:p>
    <w:p>
      <w:pPr>
        <w:pStyle w:val="Normal"/>
        <w:rPr/>
      </w:pPr>
      <w:r>
        <w:rPr/>
        <w:t>　本年を思う時、気温としては温かなようで、庭で栽培している、葉はハーブティーに、茎をタイカレー等に入れて薬味や具にするのに使うレモングラスが、どうやら越冬する気配です。ススキに似た姿ですが、柑橘類の香りがすがすがしい、香草の一種です。ともに新春を鮮やかに迎えたのは、日本固有の野草とも言われる三つ葉です。多年草なのか、ピザには相性の良いオレガノも元気です。タイム、ミント、どういった気候に適応したものか、至って元気です。新春の気配とも思われ、確実に季節は次に進んでいます。</w:t>
      </w:r>
    </w:p>
    <w:p>
      <w:pPr>
        <w:pStyle w:val="Normal"/>
        <w:rPr/>
      </w:pPr>
      <w:r>
        <w:rPr/>
        <w:t>　慈しんで思いの通りに大きくなるかと思えば、大根、蕪はどうでしょう。七草がゆに備えて、各一本を大事に院の草畑にとどめてありますが、野菜として決まった大きさがあります。さらには薹が立ち種を残して、次に世代を託す野菜です。今回の大根と蕪は、種から播いたものです。これらが花をつけ、種を残し、さらに芽を吹くわけですが、この、店で買う種の次世代以降の野菜を、</w:t>
      </w:r>
      <w:r>
        <w:rPr/>
        <w:t>F1(</w:t>
      </w:r>
      <w:r>
        <w:rPr/>
        <w:t>エフワン</w:t>
      </w:r>
      <w:r>
        <w:rPr/>
        <w:t>)</w:t>
      </w:r>
      <w:r>
        <w:rPr/>
        <w:t>と言うそうです。そして、次世代以降のこの野菜には、親の特徴がつたわるほか、それまでの品種の特徴が現れます。興味深いことに、根菜類の</w:t>
      </w:r>
      <w:r>
        <w:rPr/>
        <w:t>F1</w:t>
      </w:r>
      <w:r>
        <w:rPr/>
        <w:t>は、葉のみが良く茂り、旺盛に花が咲いて種を良くつけます。院の草畑は、こうした苗が野生化しています。</w:t>
      </w:r>
    </w:p>
    <w:p>
      <w:pPr>
        <w:pStyle w:val="Normal"/>
        <w:rPr>
          <w:sz w:val="24"/>
        </w:rPr>
      </w:pPr>
      <w:r>
        <w:rPr/>
        <w:t>　人もまた時間に培われて今に至ります。本年も心を整え、体をいとおしみ、新しいことには期待し、進むこととしましょう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7.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7-01-06T08:24:00Z</cp:lastPrinted>
  <dcterms:modified xsi:type="dcterms:W3CDTF">2017-01-05T23:29:00Z</dcterms:modified>
  <cp:revision>179</cp:revision>
  <dc:subject/>
  <dc:title>2006</dc:title>
</cp:coreProperties>
</file>