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</w:t>
      </w:r>
      <w:r>
        <w:rPr/>
        <w:t>11</w:t>
      </w:r>
      <w:r>
        <w:rPr/>
        <w:t>藤咲整形外科医院だより</w:t>
      </w:r>
    </w:p>
    <w:p>
      <w:pPr>
        <w:pStyle w:val="Normal"/>
        <w:rPr/>
      </w:pPr>
      <w:r>
        <w:rPr/>
        <w:t>　秋霜烈日とは、寒さの厳しさ、陽ざしの苛烈さを言い、その意からさらに、意思の堅固さ、権威の厳しく厳かなこと、を表すと言われます。霜というと、茨城では冬の風物です。秋の霜にはまだ早く、それは冬のことではないかしらとも思う季節となりました。</w:t>
      </w:r>
    </w:p>
    <w:p>
      <w:pPr>
        <w:pStyle w:val="Normal"/>
        <w:rPr/>
      </w:pPr>
      <w:r>
        <w:rPr/>
        <w:t>　言葉は常に正確で偏りのないことが好ましいものです。メディア、特に放送、新聞などでは、誤解のないよう、差別的にならないよう、細心の注意が払われます。生物学、医学の分野においても、言葉は時代に沿って変わります。先日、遺伝の分野で長く使われてきた、劣性遺伝、優性遺伝という言葉が、それぞれ、潜性遺伝、顕性遺伝と変更されました。日本遺伝学会からの発表です。</w:t>
      </w:r>
    </w:p>
    <w:p>
      <w:pPr>
        <w:pStyle w:val="Normal"/>
        <w:rPr/>
      </w:pPr>
      <w:r>
        <w:rPr/>
        <w:t>　これらの言葉と、似ていますがやや異なるニュアンスが忌み言葉です。する、という言葉を、物を失う、なくすと言った言葉に通じるから、するめを、あたりめ、に言い換えます。植物の葦、も、よしに変わります。こうしたことは古来にもあったようで、古語で鹿、猪を表す、しし、を、掛け算の</w:t>
      </w:r>
      <w:r>
        <w:rPr/>
        <w:t>4*4</w:t>
      </w:r>
      <w:r>
        <w:rPr/>
        <w:t>イコールで、十六</w:t>
      </w:r>
      <w:r>
        <w:rPr/>
        <w:t>(</w:t>
      </w:r>
      <w:r>
        <w:rPr/>
        <w:t>じゅうろく</w:t>
      </w:r>
      <w:r>
        <w:rPr/>
        <w:t>)</w:t>
      </w:r>
      <w:r>
        <w:rPr/>
        <w:t>と呼ぶなどは、言葉遊びよりは、物忌みの結果と考えられそうです。</w:t>
      </w:r>
    </w:p>
    <w:p>
      <w:pPr>
        <w:pStyle w:val="Normal"/>
        <w:rPr/>
      </w:pPr>
      <w:r>
        <w:rPr/>
        <w:t>　言い換えの必要さと、忌み言葉には、どこかに違いを感じます。言い換えの必要な時というのは、何らかの圧力が感じられるときであろうと思います。こう言ってはいけないのではないかという、胸苦しさにも似た気持ちです。うっかり言ってしまって、指摘されたときのばつの悪さも、これに拍車をかけます。似ていても、忌み言葉には、こうしたら悪いことが起こらなくて済むのではないかという、懸命な工夫を感じます。いずれも大事な心掛けですが、できれば自ら工夫して、穏やかに心に届く言葉づかいをしたいもの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7-10-28T01:37:00Z</dcterms:modified>
  <cp:revision>200</cp:revision>
  <dc:subject/>
  <dc:title>2006</dc:title>
</cp:coreProperties>
</file>