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7.</w:t>
      </w:r>
      <w:r>
        <w:rPr/>
        <w:t>10</w:t>
      </w:r>
      <w:r>
        <w:rPr/>
        <w:t>藤咲整形外科医院だより</w:t>
      </w:r>
    </w:p>
    <w:p>
      <w:pPr>
        <w:pStyle w:val="Normal"/>
        <w:rPr/>
      </w:pPr>
      <w:r>
        <w:rPr>
          <w:rFonts w:eastAsia="Century" w:cs="Century"/>
        </w:rPr>
        <w:t xml:space="preserve">  </w:t>
      </w:r>
      <w:r>
        <w:rPr/>
        <w:t>10</w:t>
      </w:r>
      <w:r>
        <w:rPr/>
        <w:t>月は当院にとって、または駐車場掃除にとって、特別な月です。院の朝の仕事始め、は早くはありますが、夏の時期は、家の内外ともに明るい状態です。院の中から掃除を始めます。冬は外が暗いため、照明をつけて中の掃除から始め、薄明るくなった時に外の作業にかかります。</w:t>
      </w:r>
    </w:p>
    <w:p>
      <w:pPr>
        <w:pStyle w:val="Normal"/>
        <w:rPr/>
      </w:pPr>
      <w:r>
        <w:rPr/>
        <w:t>　</w:t>
      </w:r>
      <w:r>
        <w:rPr/>
        <w:t>10</w:t>
      </w:r>
      <w:r>
        <w:rPr/>
        <w:t>月は、外は明るいのに中は暗いという状況が生じます。薄明るい中を、外の作業から始めます。まだ外での活動には早いころです。鳥が鳴き始めるころには、いささかの心細さも消え、手にも力がこもります。次第に明るさを増す中、この時期の落ち葉の量は年間最多ゆえ、時間もかかれば汗ばみもします。夏のエンドレスの汗とは違って、冬のおしくらを思い出させる汗です。</w:t>
      </w:r>
    </w:p>
    <w:p>
      <w:pPr>
        <w:pStyle w:val="Normal"/>
        <w:rPr/>
      </w:pPr>
      <w:r>
        <w:rPr/>
        <w:t>　</w:t>
      </w:r>
      <w:r>
        <w:rPr/>
        <w:t>10</w:t>
      </w:r>
      <w:r>
        <w:rPr/>
        <w:t>月の風は、時に東風、時に北風となります。気流を読み、風を味方にするすべは開業以来の年季で身につけたつもりでありますが、一陣の風に丹精をすくわれ飛ばされることも、ままあります。</w:t>
      </w:r>
    </w:p>
    <w:p>
      <w:pPr>
        <w:pStyle w:val="Normal"/>
        <w:rPr/>
      </w:pPr>
      <w:r>
        <w:rPr/>
        <w:t>　落ち葉掃き　風とおしくら　痛み分け</w:t>
      </w:r>
    </w:p>
    <w:p>
      <w:pPr>
        <w:pStyle w:val="Normal"/>
        <w:rPr/>
      </w:pPr>
      <w:r>
        <w:rPr/>
        <w:t>　風が痛むはずも疲れるはずもなく、息を弾ませながら、向こうも笑っているだろうと、今年の手のマメを見ながら考えます。気づかぬうちに、蝉の声は聞こえなくなり、ここを先途と、夜から朝までを鳴き通す夜更かしのつわものたる音の名手も、次第に冬に向けて息を潜ませ始めます。</w:t>
      </w:r>
    </w:p>
    <w:p>
      <w:pPr>
        <w:pStyle w:val="Normal"/>
        <w:rPr/>
      </w:pPr>
      <w:r>
        <w:rPr/>
        <w:t>　準備を始めるときです。木々には防寒の処置を施します。地面の凍てつく前に、整地を済ませ、夏の作物の後を整え、一年草の種をとって保存し、密な枝は程よく選定し、自力では如何ともしがたい高所は、業者の力を頼みましょう。</w:t>
      </w:r>
    </w:p>
    <w:p>
      <w:pPr>
        <w:pStyle w:val="Normal"/>
        <w:rPr/>
      </w:pPr>
      <w:r>
        <w:rPr>
          <w:rFonts w:eastAsia="Century" w:cs="Century"/>
        </w:rPr>
        <w:t xml:space="preserve"> </w:t>
      </w:r>
      <w:r>
        <w:rPr/>
        <w:t>皆さま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7.10</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7-08-01T08:21:00Z</cp:lastPrinted>
  <dcterms:modified xsi:type="dcterms:W3CDTF">2017-09-29T07:01:00Z</dcterms:modified>
  <cp:revision>201</cp:revision>
  <dc:subject/>
  <dc:title>2006</dc:title>
</cp:coreProperties>
</file>