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16.9</w:t>
      </w:r>
      <w:r>
        <w:rPr/>
        <w:t>藤咲整形外科医院だより</w:t>
      </w:r>
    </w:p>
    <w:p>
      <w:pPr>
        <w:pStyle w:val="Normal"/>
        <w:rPr/>
      </w:pPr>
      <w:r>
        <w:rPr>
          <w:rFonts w:eastAsia="Century" w:cs="Century"/>
        </w:rPr>
        <w:t xml:space="preserve">  </w:t>
      </w:r>
      <w:r>
        <w:rPr/>
        <w:t>台風が去って、秋の気配が忍んできます。宵っ張りの蝉が鳴き疲れた頃、夜半になって鳴き始めたのは鈴虫コオロギくつわむしなどの秋の虫たちです。夏の果実の熟すころ、実りの時期には、祭りが似合います。</w:t>
      </w:r>
    </w:p>
    <w:p>
      <w:pPr>
        <w:pStyle w:val="Normal"/>
        <w:rPr/>
      </w:pPr>
      <w:r>
        <w:rPr/>
        <w:t>　幼長を問わず、祭りの楽しみの一つは夜店です。祭りの時でなければ見ることのできない、時に妖しく、時に珍しく、又面白いものを見ることができます。祭りの夜店と言えば、金魚すくい、射的、型抜きでしょう。食べ物なら、綿あめ、焼きそば、りんご飴でしょう。年長者には、串焼きもあります。さらなるジャンルがアクセサリーとおもちゃです。</w:t>
      </w:r>
    </w:p>
    <w:p>
      <w:pPr>
        <w:pStyle w:val="Normal"/>
        <w:rPr/>
      </w:pPr>
      <w:r>
        <w:rPr/>
        <w:t>　復刻したのでしょう。水笛の店を見ました。何人かの笛の音が、雑踏にまぎれて聞こえてきます。どの音も、同じ音色です。あれは中に入れる水の量と吹く強さで、ピヨピヨとも、ピーとでも鳴きわけることができるのですが。但し心配いりません。家に帰って、風呂で吹いたら、きっと笛の秘密に気づくでしょう。その頃には、うるさい、位の小言は頂いているかもしれませんが。</w:t>
      </w:r>
    </w:p>
    <w:p>
      <w:pPr>
        <w:pStyle w:val="Normal"/>
        <w:rPr/>
      </w:pPr>
      <w:r>
        <w:rPr/>
        <w:t>　復刻して、新しさを身にまとって再登場するものがあります。古いものにあたらしい価値を見出すことがあります。今ではめっきり珍しくなりましたが、マニュアル車と言うのは、オートマチック車に比べれば、不便なところがあります。それでも、機械を操る感覚、押しがけと言う、今となっては懐かしいエンジンのスタート法など、操縦と言う行為の面白さには、</w:t>
      </w:r>
      <w:r>
        <w:rPr/>
        <w:t>AT</w:t>
      </w:r>
      <w:r>
        <w:rPr/>
        <w:t>車には代え難いものがあります。感染症の薬の中には、かつての寄生虫薬を応用したものもありえます。古きも新しきも活用しだいと言うことでしょう。</w:t>
      </w:r>
    </w:p>
    <w:p>
      <w:pPr>
        <w:pStyle w:val="Normal"/>
        <w:rPr/>
      </w:pPr>
      <w:r>
        <w:rPr/>
        <w:t>　皆さまお体大切に。</w:t>
      </w:r>
    </w:p>
    <w:p>
      <w:pPr>
        <w:pStyle w:val="Normal"/>
        <w:rPr>
          <w:sz w:val="24"/>
        </w:rPr>
      </w:pPr>
      <w:r>
        <w:rPr>
          <w:sz w:val="24"/>
        </w:rPr>
        <w:t>ホームページ</w:t>
      </w:r>
      <w:r>
        <w:rPr>
          <w:sz w:val="24"/>
        </w:rPr>
        <w:t>URL</w:t>
      </w:r>
    </w:p>
    <w:p>
      <w:pPr>
        <w:pStyle w:val="Normal"/>
        <w:rPr>
          <w:b/>
          <w:b/>
          <w:sz w:val="24"/>
        </w:rPr>
      </w:pPr>
      <w:hyperlink r:id="rId2">
        <w:r>
          <w:rPr>
            <w:rStyle w:val="InternetLink"/>
            <w:b/>
            <w:sz w:val="24"/>
          </w:rPr>
          <w:t>http://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16.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YUTAKA FUJISAKU</cp:lastModifiedBy>
  <cp:lastPrinted>2016-06-29T08:24:00Z</cp:lastPrinted>
  <dcterms:modified xsi:type="dcterms:W3CDTF">2016-08-29T23:27:00Z</dcterms:modified>
  <cp:revision>168</cp:revision>
  <dc:subject/>
  <dc:title>2006</dc:title>
</cp:coreProperties>
</file>