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8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季節に遅速はあるものの、梅雨に雨が降り夏に台風が来て、秋を迎える準備がなされます。四季折々との言葉の様に、今年も夏が巡ってきました。</w:t>
      </w:r>
    </w:p>
    <w:p>
      <w:pPr>
        <w:pStyle w:val="Normal"/>
        <w:rPr/>
      </w:pPr>
      <w:r>
        <w:rPr/>
        <w:t>　手順通りは作法の極意です。作法の本を読むことがあります。お茶の作法には、今の生活にも活用されるいくつもの身ごなしが見られます。生活の様式が変わった今でも残る作法には、何らかの必然性があると感じます。箸を直接卓に置くことをしないと言うのは、テーブルを汚さないことのほかに、衛生上の利点があると考えられます。箸の動かし方はほかに、禁忌の迷い箸、等の作法があります。</w:t>
      </w:r>
    </w:p>
    <w:p>
      <w:pPr>
        <w:pStyle w:val="Normal"/>
        <w:rPr/>
      </w:pPr>
      <w:r>
        <w:rPr/>
        <w:t>　作法は教えられるもの、ととらえがちですが、必要に迫られて身につく物でもあります。箸の置き方ですが、箸置きが無い時には、テーブルの縁から箸先を出して置くと言うのは、作法にかなうと聞いたことがあります。このことには大変勇気づけられたと同時に、作法の本質を見た思いでした。そうだろうとも、納豆を食べているときには、そうする以外ないからなあ、と思ったのです。</w:t>
      </w:r>
    </w:p>
    <w:p>
      <w:pPr>
        <w:pStyle w:val="Normal"/>
        <w:rPr/>
      </w:pPr>
      <w:r>
        <w:rPr/>
        <w:t>　作法は、意味もなく従うべきものではなく、又、躾られなければ実行できない物では無いようです。物を大切にすれば、食事時に音を立てないと言う作法は、食器を傷めずに長く使えるという利点のためと納得できます。畳の縁を踏まないことも、床板がきしむことを避けるためと思えば、床下に敵がいると言う話よりも、より実感に近く守れます。行いに意味があれば、おのずと生活も作法に従うことと期待されます。人を思いやれば、道の譲り合いも生まれます。薬も作用時間、吸収の特徴で、飲み方があります。使用法に則り、作法にかなった飲み方を実現し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8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2-01T08:24:00Z</cp:lastPrinted>
  <dcterms:modified xsi:type="dcterms:W3CDTF">2016-07-15T23:25:00Z</dcterms:modified>
  <cp:revision>182</cp:revision>
  <dc:subject/>
  <dc:title>2006</dc:title>
</cp:coreProperties>
</file>