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16.7</w:t>
      </w:r>
      <w:r>
        <w:rPr/>
        <w:t>藤咲整形外科医院だよ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日差しはますます強くなり、生りものは元気よく実をつけ、一方犬猫果ては人も、暑さに閉口する季節です。よく言う、夏と冬のどっちが好きか得意か、という問いに、この時期に夏であると答えるのは、あまのじゃくか、余程の夏好きということになるでしょう。</w:t>
      </w:r>
    </w:p>
    <w:p>
      <w:pPr>
        <w:pStyle w:val="Normal"/>
        <w:rPr/>
      </w:pPr>
      <w:r>
        <w:rPr/>
        <w:t>　当院の開院は、</w:t>
      </w:r>
      <w:r>
        <w:rPr/>
        <w:t>2004</w:t>
      </w:r>
      <w:r>
        <w:rPr/>
        <w:t>年</w:t>
      </w:r>
      <w:r>
        <w:rPr/>
        <w:t>7</w:t>
      </w:r>
      <w:r>
        <w:rPr/>
        <w:t>月です。</w:t>
      </w:r>
      <w:r>
        <w:rPr/>
        <w:t>12</w:t>
      </w:r>
      <w:r>
        <w:rPr/>
        <w:t>年を数え、</w:t>
      </w:r>
      <w:r>
        <w:rPr/>
        <w:t>13</w:t>
      </w:r>
      <w:r>
        <w:rPr/>
        <w:t>年目となります。人なら、そろそろ中学生、ということになります。論語的には、</w:t>
      </w:r>
      <w:r>
        <w:rPr/>
        <w:t>15</w:t>
      </w:r>
      <w:r>
        <w:rPr/>
        <w:t>歳にして学立つとなりますから、まだまだ子供、ということになりますし、アニメ世代ならば、乗れる世代に上限のある搭乗機にいつまで乗っていられるか、という、あながち子供とも言えない、事情のある世代と言えます。</w:t>
      </w:r>
    </w:p>
    <w:p>
      <w:pPr>
        <w:pStyle w:val="Normal"/>
        <w:rPr/>
      </w:pPr>
      <w:r>
        <w:rPr/>
        <w:t>　物語は、特に始まりが好きです。武人は大志を抱いて里を出、科学者は風呂で真理を発見し、彼は彼女に会い、ライバルはライバルに会う。何事もない始まりには、そののちの大波乱が待ち受け、始めから追いかけっこというスタートもあります。</w:t>
      </w:r>
    </w:p>
    <w:p>
      <w:pPr>
        <w:pStyle w:val="Normal"/>
        <w:rPr/>
      </w:pPr>
      <w:r>
        <w:rPr/>
        <w:t>　始まりが、終末に用意されることもあります。大作家、ミヒャエル　エンデの描くところの、終わりのない物語は、その最終章に、新しい世界の始まりが用意されます。真っ暗だと言う主人公に、ヒロインは、始めはそうしたものよとほほ笑みます。大作家、ロマン　ロランのジャン、クリストフの結末は、出自を問われた少年の声で、もうすぐ始まる夜明けだよ、と、始まりを予見させるものです。</w:t>
      </w:r>
    </w:p>
    <w:p>
      <w:pPr>
        <w:pStyle w:val="Normal"/>
        <w:rPr/>
      </w:pPr>
      <w:r>
        <w:rPr/>
        <w:t>　病の始まりが治療の始まりなら、必ずしも、明るい始まりではないかもしれません、鬱陶しく、これから何が起こるのか、不安なこともあるでしょう。それでも、始まりには、何事かが予感されます。朝</w:t>
      </w:r>
      <w:r>
        <w:rPr/>
        <w:t>(</w:t>
      </w:r>
      <w:r>
        <w:rPr/>
        <w:t>あさ</w:t>
      </w:r>
      <w:r>
        <w:rPr/>
        <w:t>)</w:t>
      </w:r>
      <w:r>
        <w:rPr/>
        <w:t>は朝</w:t>
      </w:r>
      <w:r>
        <w:rPr/>
        <w:t>(</w:t>
      </w:r>
      <w:r>
        <w:rPr/>
        <w:t>あした</w:t>
      </w:r>
      <w:r>
        <w:rPr/>
        <w:t>)</w:t>
      </w:r>
      <w:r>
        <w:rPr/>
        <w:t>、期して待つことも、始めに相応しく思います。</w:t>
      </w:r>
    </w:p>
    <w:p>
      <w:pPr>
        <w:pStyle w:val="Normal"/>
        <w:rPr/>
      </w:pPr>
      <w:r>
        <w:rPr/>
        <w:t>　皆さま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16.7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YUTAKA FUJISAKU</cp:lastModifiedBy>
  <cp:lastPrinted>2016-06-29T08:24:00Z</cp:lastPrinted>
  <dcterms:modified xsi:type="dcterms:W3CDTF">2016-06-28T23:24:00Z</dcterms:modified>
  <cp:revision>164</cp:revision>
  <dc:subject/>
  <dc:title>2006</dc:title>
</cp:coreProperties>
</file>