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6.6</w:t>
      </w:r>
      <w:r>
        <w:rPr/>
        <w:t>藤咲整形外科医院だよ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緑滴る季節となりました。雨の季節でもあります。作物には実りを誘い、川は流れ美しく、震災の折に水を汲んだ用水までもいとおしい、雨の恵みはおおいなるところです。</w:t>
      </w:r>
    </w:p>
    <w:p>
      <w:pPr>
        <w:pStyle w:val="Normal"/>
        <w:rPr/>
      </w:pPr>
      <w:r>
        <w:rPr/>
        <w:t>　陸に恵みをもたらすばかりか、海にも影響は及びます。全国いたるところの良い漁場と言うのは、良い川からの豊富な栄養が、魚のの栄養となるプランクトンのそのまた栄養となる、そうした場所だと言います。川の水は飲み水となって私たちの体を潤し、海に進んで魚の体を潤しています。当院のある茨城ならば、利根川、那珂川、久慈川と、常磐沖と称される漁場が、川によって培われています。</w:t>
      </w:r>
    </w:p>
    <w:p>
      <w:pPr>
        <w:pStyle w:val="Normal"/>
        <w:rPr/>
      </w:pPr>
      <w:r>
        <w:rPr/>
        <w:t>　考えれば、雨は有難いはずなのに、解ってはいるものの、雨が降ると憂鬱であるとか、雨は嫌いであるとか、人の心とはなかなかに複雑です。一夜明ければ日本晴れ、と言います。台風一過とも言います。その恵み以外に、天災をもたらすこともあると言うのが、雨を単純には喜べない、その理由でしょう。災厄とまで言わずとも、体が濡れるから、冷たいから、と言う、皮膚感覚からの印象もあるでしょう。同じ雨でも、人の心次第です。運動会の日の天気が良い例です。足自慢の子にとっては、テルテル坊主を作ってでも、という気迫でしょう。晴れれば大喜びです。前日どころか、練習の頃からため息だった、足に覚えのない子にとっては、晴れが恨めしく雨に感謝のことでしょう。</w:t>
      </w:r>
    </w:p>
    <w:p>
      <w:pPr>
        <w:pStyle w:val="Normal"/>
        <w:rPr/>
      </w:pPr>
      <w:r>
        <w:rPr/>
        <w:t>　血圧も然り、糖然り、いわゆるメタボ関連は、ほどの良さこそ望ましく、過剰であっても不足であっても、もたらすところにバランスの危うさを現します。良い加減が、いい加減、です。因みに雨の日は、駐車場の掃除をしなくていいので、僅かながら幸せです。</w:t>
      </w:r>
    </w:p>
    <w:p>
      <w:pPr>
        <w:pStyle w:val="Normal"/>
        <w:rPr/>
      </w:pPr>
      <w:r>
        <w:rPr/>
        <w:t>　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6.6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kern w:val="2"/>
      <w:sz w:val="28"/>
      <w:szCs w:val="28"/>
    </w:rPr>
  </w:style>
  <w:style w:type="character" w:styleId="Style15">
    <w:name w:val="フッター (文字)"/>
    <w:basedOn w:val="Style13"/>
    <w:qFormat/>
    <w:rPr>
      <w:kern w:val="2"/>
      <w:sz w:val="28"/>
      <w:szCs w:val="2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6-02-01T08:24:00Z</cp:lastPrinted>
  <dcterms:modified xsi:type="dcterms:W3CDTF">2016-05-30T05:00:00Z</dcterms:modified>
  <cp:revision>173</cp:revision>
  <dc:subject/>
  <dc:title>2006</dc:title>
</cp:coreProperties>
</file>