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5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薫風さわやかなるべきこの季節に、大変な便りが来てしまいました。九州の大地震です。次々と入る情報は、大地の鳴動は、自然の摂理などという、お上品な言葉をかき消すように、地表を変えてしまう様子を、いたるところに容赦なく見せました。</w:t>
      </w:r>
    </w:p>
    <w:p>
      <w:pPr>
        <w:pStyle w:val="Normal"/>
        <w:rPr/>
      </w:pPr>
      <w:r>
        <w:rPr/>
        <w:t>　私たちは、地震国に住んでいます。そして、</w:t>
      </w:r>
      <w:r>
        <w:rPr/>
        <w:t>2011.3.11</w:t>
      </w:r>
      <w:r>
        <w:rPr/>
        <w:t>に、当院のある茨城県は、東日本大震災を経験しました。そして、当時、食料その他の不足する中、僅かづつ再開した食料品店の、それこそ物流の専門家たちが、必死になって調達したであろう品の中に、熊本の物産があったことは、記憶に残っています。今回は、災害を見てしまう立場、心を痛める立場です。見ている立場も辛い物とは、考えの及びにくいところです。渦中の困難はいかばかりか、胸が痛んでなりません。同時に、必ずの復興を心に誓った気持ちは、きっとかの地の方々に宿っていることと思います。</w:t>
      </w:r>
    </w:p>
    <w:p>
      <w:pPr>
        <w:pStyle w:val="Normal"/>
        <w:rPr/>
      </w:pPr>
      <w:r>
        <w:rPr/>
        <w:t>　災害にあった時には、渦中にある人々には、まず情報が入りません。災害の現場は、電気なく、水なく、ガスなく、情報なく、寝床なく、周囲が、地域がどのような状況にあり、今後何がどう行われるのか、一切分からないはずです。解るのは、電気が復旧してテレビを見て、水が来て風呂にはいれるようになって、靴を見つけて外に出て周囲を見て、ガソリンスタンドに並んでガソリンを求め、食料品を買うために並んで、それからようやく、置かれた状況が分かるものです。</w:t>
      </w:r>
    </w:p>
    <w:p>
      <w:pPr>
        <w:pStyle w:val="Normal"/>
        <w:rPr/>
      </w:pPr>
      <w:r>
        <w:rPr/>
        <w:t>　体調を崩した時にも同じことが起きています。決してあわてず、体の状況を見てとり、必要な手立てを取りましょう。　私たちは、いつも応援されています。そして、いつも応援してい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5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01-23T08:21:00Z</cp:lastPrinted>
  <dcterms:modified xsi:type="dcterms:W3CDTF">2016-04-19T08:28:00Z</dcterms:modified>
  <cp:revision>159</cp:revision>
  <dc:subject/>
  <dc:title>2006</dc:title>
</cp:coreProperties>
</file>