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4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新の字が躍る季節となりました。新春、新人、新学期です。気の早い植物はもとより、春を告げる草々が、茶色の地面を、パステル画の絵の様な、儚くも鮮やかな緑に変えていきます。</w:t>
      </w:r>
    </w:p>
    <w:p>
      <w:pPr>
        <w:pStyle w:val="Normal"/>
        <w:rPr/>
      </w:pPr>
      <w:r>
        <w:rPr/>
        <w:t>　季節の変化は体にも現れます。足がかじかむこともなくなり、ウォーキングにふさわしい頃でもあります。どの様に歩けばよいのか、考えることは大事です。本を見れば、また、新聞の記事にも、人伝えにも、さまざまな情報が得られます。数ある中で、一番自分が納得し、実践できそうで、実際に行って見て、続けられる、そのような歩行が、ご自身の最も優れたウォーキングです。</w:t>
      </w:r>
    </w:p>
    <w:p>
      <w:pPr>
        <w:pStyle w:val="Normal"/>
        <w:rPr/>
      </w:pPr>
      <w:r>
        <w:rPr/>
        <w:t>　目移りしてしまって、どのような歩行法が優れているのか、決めかねるという悩みのある方もあるでしょう。多くの場合、極めて地味に、趣味の様に行い続けられるウォーキングこそが、結果の見える健康法です。結果とは、数値のみにはありません。今日歩くことで、明日につながるのなら、続けられることは、立派な結果です。</w:t>
      </w:r>
    </w:p>
    <w:p>
      <w:pPr>
        <w:pStyle w:val="Normal"/>
        <w:rPr/>
      </w:pPr>
      <w:r>
        <w:rPr/>
        <w:t>　一人一人に、体にふさわしいウォーキングがあります。なかには修練こそ本懐と言う方もありますが、体を痛めはしないかと心配にはなります。ご本人は充実している、と語ったとしても、体を損なって運動の機会を逃すことにはならないように、おみ足にはいたわりの気持ちで接し、大切にしましょう。時代の流行が分かる様な、多彩な歩行又は足踏み健康機を何台もそろえ、新製品は必ず試す、と誇らしげな方もあるでしょう。この膝栗毛のみが財産と、脛を摩してにっこりの方もあるでしょう。多くの情報を集め、機器を活用して、心拍数から呼吸数まで管理し記録すると言う方もあるでしょう。いずれにおいても、満足感、達成感こそが長持ちの秘訣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2-01T08:24:00Z</cp:lastPrinted>
  <dcterms:modified xsi:type="dcterms:W3CDTF">2016-03-28T02:35:00Z</dcterms:modified>
  <cp:revision>169</cp:revision>
  <dc:subject/>
  <dc:title>2006</dc:title>
</cp:coreProperties>
</file>