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6.3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3</w:t>
      </w:r>
      <w:r>
        <w:rPr/>
        <w:t>月は、冬をこらえた生命が、ゆっくりと地上を満たす季節です。</w:t>
      </w:r>
      <w:r>
        <w:rPr/>
        <w:t>2</w:t>
      </w:r>
      <w:r>
        <w:rPr/>
        <w:t>月の末には、梅の花が咲き、気の早い蕗の薹が院の庭から出始まりました。かすかな花の香りは、咲き誇る季節の先ぶれでもあります。</w:t>
      </w:r>
    </w:p>
    <w:p>
      <w:pPr>
        <w:pStyle w:val="Normal"/>
        <w:rPr/>
      </w:pPr>
      <w:r>
        <w:rPr/>
        <w:t>　香りについてですが、一般に医療機関では、きつい香水は使わないというのが暗黙の了解となっています。如何に優れた香りでも、体調や症状によっては、かえって好ましくない物になる可能性があるからです。そうした事情ばかりでは無いのですが、日々の入浴には、オリーブオイルを使った、無香料の石鹸を使います。見た目は茶色で、使うと中が深緑色の、初見では、むしろ「なんだこれは」という一品です。使えば便利で、生来の無精の故、髪を洗って、髭を当たって、体を洗ってと、石鹸一つであらかたのことが済みます。</w:t>
      </w:r>
    </w:p>
    <w:p>
      <w:pPr>
        <w:pStyle w:val="Normal"/>
        <w:rPr/>
      </w:pPr>
      <w:r>
        <w:rPr/>
        <w:t>　こうして幾星霜、無香料の石鹸を使ってきて、時折、在庫を切らすことがあります。そうした時には、そこらへんのシャンプーや香料入りの石鹸を使いますが、花の香りやら、甘い香りやらで、目をつぶって髪など洗っていると、大いに戸惑います。これはよい香りなんだろうなあとは思いますが、今の私には要らないものです。風呂から出て汗がひいて、布団の中にまで花の香りに包まれれば、一層そう感じます。</w:t>
      </w:r>
    </w:p>
    <w:p>
      <w:pPr>
        <w:pStyle w:val="Normal"/>
        <w:rPr/>
      </w:pPr>
      <w:r>
        <w:rPr/>
        <w:t>　医療機関は、本来無臭か、消毒液の匂い、診察台のリネン類といわれる布地のかすかな洗濯の匂い、が相応しく、消毒機械の運転音、診察室の静けさ、といった状況が望ましく思います。勿論実際には、ドアの開け閉て、話し声、いろいろな雑音や匂いがありえます。それでも、医療に向かう限りは、人工的な匂いよりは、現場の匂いの方が、より現実的であろうと思いま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6.3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6-01-23T08:21:00Z</cp:lastPrinted>
  <dcterms:modified xsi:type="dcterms:W3CDTF">2016-02-27T06:48:00Z</dcterms:modified>
  <cp:revision>156</cp:revision>
  <dc:subject/>
  <dc:title>2006</dc:title>
</cp:coreProperties>
</file>