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6.2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例年との比較はあれど、寒さはこれからの</w:t>
      </w:r>
      <w:r>
        <w:rPr/>
        <w:t>2</w:t>
      </w:r>
      <w:r>
        <w:rPr/>
        <w:t>月です。登山の本には、風が吹いたら、体感温度はぐっと下がる、雨だけでなく、風にも注意せよ、と書いてあります。山ばかりでなく、冬の風は、厳しいものです。</w:t>
      </w:r>
    </w:p>
    <w:p>
      <w:pPr>
        <w:pStyle w:val="Normal"/>
        <w:rPr/>
      </w:pPr>
      <w:r>
        <w:rPr/>
        <w:t>　本年度も、勝田マラソンに、医療班として参加しました。例年のことではありますが、その年というのはその年にしかありえない、という感慨もまたあります。参加の方々には、年配の方から高校生も見られます。</w:t>
      </w:r>
      <w:r>
        <w:rPr/>
        <w:t>76</w:t>
      </w:r>
      <w:r>
        <w:rPr/>
        <w:t>歳は、</w:t>
      </w:r>
      <w:r>
        <w:rPr/>
        <w:t>18</w:t>
      </w:r>
      <w:r>
        <w:rPr/>
        <w:t>歳はその年にだけ、この地に立ちます。一生に一回の、一期一会のレースです。</w:t>
      </w:r>
    </w:p>
    <w:p>
      <w:pPr>
        <w:pStyle w:val="Normal"/>
        <w:rPr/>
      </w:pPr>
      <w:r>
        <w:rPr/>
        <w:t>　勝田マラソンには、記録を出す、という目的があります。これは競争です。走る人皆記録を求めますが、他の目的をマラソンに見出している方も多いようです。集まって走るのが好きな方、面白がっている方、何かの修行の様な方、中には仕方なく走っているのかしらと思える方、走るという目的はひとつですが、さまざまな気持ちがマラソンには込められているようです。</w:t>
      </w:r>
    </w:p>
    <w:p>
      <w:pPr>
        <w:pStyle w:val="Normal"/>
        <w:rPr/>
      </w:pPr>
      <w:r>
        <w:rPr/>
        <w:t>　勝田マラソンの時には、ひたちなか市が大きな生き物の様です。多くの、遠くからでも感じられる足音、呼吸音。大地は揺れる様です。大気も大きく動く様です。</w:t>
      </w:r>
    </w:p>
    <w:p>
      <w:pPr>
        <w:pStyle w:val="Normal"/>
        <w:rPr/>
      </w:pPr>
      <w:r>
        <w:rPr/>
        <w:t>　健康であろうとする気持ちはひとつです。ウォーキングをはじめとする健康法、薬などの利用、食事の気づかい、それらに臨む方法と気持ちには、各々の工夫があるでしょう。薬を使う時には、その処方に関わる医療班が、そっと付き添っています。医療班のテントの中から、診察室の中から、がんばれよう、無理をするなよう、と、心の中で祈ってい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6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5-08-01T08:23:00Z</cp:lastPrinted>
  <dcterms:modified xsi:type="dcterms:W3CDTF">2016-01-29T02:39:00Z</dcterms:modified>
  <cp:revision>161</cp:revision>
  <dc:subject/>
  <dc:title>2006</dc:title>
</cp:coreProperties>
</file>