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6.1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2016</w:t>
      </w:r>
      <w:r>
        <w:rPr/>
        <w:t>年も開け、新しい</w:t>
      </w:r>
      <w:r>
        <w:rPr/>
        <w:t>1</w:t>
      </w:r>
      <w:r>
        <w:rPr/>
        <w:t>日が始まります。この月には、何もかもが新しく、ひとつひとつが、初何とかになります。曰く、初日の出、初詣、初夢、などです。新年の挨拶かたがた、事細かく、初ごはん、初着替え、初お風呂と、言いあっては楽しんだ思い出の方もあるでしょう。</w:t>
      </w:r>
    </w:p>
    <w:p>
      <w:pPr>
        <w:pStyle w:val="Normal"/>
        <w:rPr/>
      </w:pPr>
      <w:r>
        <w:rPr/>
        <w:t>　家の事に目を向けて見ます。ご家庭の家守の役割の方は、家のことが細かく解っています。風呂の方でかたり、と音がすれば、タオル掛けのハンガーの音です。家の外でごろりと音がしたら、風で物干しの動いた音です。くまなく掃除をすれば、家の状況が良く解ります。わずかな変化にも気付きます。家のことならなんであれ、照明、水回り、何でも分かると言えます。服の出し入れなどなら季節の手配、年間を通しての理解です。</w:t>
      </w:r>
    </w:p>
    <w:p>
      <w:pPr>
        <w:pStyle w:val="Normal"/>
        <w:rPr/>
      </w:pPr>
      <w:r>
        <w:rPr/>
        <w:t>　とは言え、すべてが意のままに分かるかというと、特殊な物の修理などは、専門家の出番を待つことになります。例えば、ブレーカーのスイッチは入れることが可能です。方や、配電盤の操作となると、電気の専門家にお越しいただくのが吉です。</w:t>
      </w:r>
    </w:p>
    <w:p>
      <w:pPr>
        <w:pStyle w:val="Normal"/>
        <w:rPr/>
      </w:pPr>
      <w:r>
        <w:rPr/>
        <w:t>　体の声に耳を傾け、健康に留意するのは、体の守り主の勤めです。ほのかな兆し、細かな変化、体の声に耳を傾ければ、本年の過ごし方にもおのずと道が見えることでしょう。当院としても同じ、症状のささやかな変化に気付くように努め、励むならば、一人のみならず、多くの方が健康になることでしょう。何人もの方が元気になれば、地域が闊達になり、その地域はまた、県に繋がり国につながり、世界に続いています。新年を迎えるにあたり、気宇壮大ながら、良い初夢です。夢は理想の別名です、そして努力の目的でもあります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6.1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5-06-30T08:24:00Z</cp:lastPrinted>
  <dcterms:modified xsi:type="dcterms:W3CDTF">2015-12-29T01:54:00Z</dcterms:modified>
  <cp:revision>151</cp:revision>
  <dc:subject/>
  <dc:title>2006</dc:title>
</cp:coreProperties>
</file>