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1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日ごとに寒のきわまる季節となりました。院の駐車場掃きも、息の白さが気温の証明です。上着、防寒手袋、防寒靴下は必須です。仕事着ではあれ冬には冬の、体に寄り添う服装があります。</w:t>
      </w:r>
    </w:p>
    <w:p>
      <w:pPr>
        <w:pStyle w:val="Normal"/>
        <w:rPr/>
      </w:pPr>
      <w:r>
        <w:rPr/>
        <w:t>　勉強のための講演会に行くことがあります。感銘を受ける講演があると、大変得をした思いがします。どの様な時に感心し得心するのかと考えると、いくつか思い当ります。ひとつには、これをこそ聞きたかったという場合です。疑問に思っていたことが氷解した時の晴れ晴れとした気持は、何にも代えがたいと感じます。もう一つは、非常に共感できる時です。よくぞ話して下さった、沢山の方の同じ疑問が、結論に導かれた瞬間、という気がします。</w:t>
      </w:r>
    </w:p>
    <w:p>
      <w:pPr>
        <w:pStyle w:val="Normal"/>
        <w:rPr/>
      </w:pPr>
      <w:r>
        <w:rPr/>
        <w:t>　図書館の天使、という言葉があります。探していた内容の本が、ひょんなことから見つかる、また、何の気なしに、後に大切な意味を持つことになる本に出会う、まるで天使が引き合わせたかのように。そうした意味のようです。気持ちに寄り添うことがらを、心が求めている、その結果であるとも考えられます。一方では、論語読みの論語知らず、という言葉もあります。実行が伴わないの意ですが、むしろ、自分の気持ちが先走りして、牽強付会、人の意見を勝手に都合よく解釈してしまう、という意味合いです。</w:t>
      </w:r>
    </w:p>
    <w:p>
      <w:pPr>
        <w:pStyle w:val="Normal"/>
        <w:rPr/>
      </w:pPr>
      <w:r>
        <w:rPr/>
        <w:t>　人生の途上にあっては、病と出会ってしまうことがあります。病を得るのは本意ではないにしろ、受け入れてこそ治療が開始されます。体の状況を見届け、必要とするものは何か、一緒に考え、治療法を検討しましょう。そして、体に合った治療なら、丁寧に継続しましょう。</w:t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もわずかとなりました。新たなる年に、よき出会いをお祈りし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12-02T08:22:00Z</cp:lastPrinted>
  <dcterms:modified xsi:type="dcterms:W3CDTF">2016-12-01T23:22:00Z</dcterms:modified>
  <cp:revision>193</cp:revision>
  <dc:subject/>
  <dc:title>2006</dc:title>
</cp:coreProperties>
</file>