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1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深まる秋が冬の予感となる季節となりました。秋風の中、それでもなお汗をかいての落ち葉掃きも、一段落しました。夜明けが遅くなり、夜の長さがひとしおです。</w:t>
      </w:r>
    </w:p>
    <w:p>
      <w:pPr>
        <w:pStyle w:val="Normal"/>
        <w:rPr/>
      </w:pPr>
      <w:r>
        <w:rPr/>
        <w:t>　夜半に目覚めると、耳が冴えて、時計の秒針の音が聞こえることがあります。もの皆寝静まり、考え事をするには足らず、起きるには早い、そうした時間です。清冽なる作家、小川未明の作に、小さな針の音　があります。あらすじを披歴する無粋はいたしませんが、中年を迎えた男性が、あるきっかけで手にした懐中時計に見入り、音に聞きいると言う内容です。不思議な事にその手巻きの懐中時計は、極めて正確に時を刻んだそうです。主人公もまた、夜半に時計を眺めて諸々の思い出を振り返ります。</w:t>
      </w:r>
    </w:p>
    <w:p>
      <w:pPr>
        <w:pStyle w:val="Normal"/>
        <w:rPr/>
      </w:pPr>
      <w:r>
        <w:rPr/>
        <w:t>　昨今の時計は、電波によってより正確な時刻を刻みます。待合室の電波時計と、他の部屋の電波時計は、全く同じに時を刻みます。それ以外に、電池式の時計がありますが、僅かづつずれて行きます。さすがに手巻きの時計はありませんが、数カ月に一回ほど、又電池の換え時には、電波時計を頼りに時間を合わせます。</w:t>
      </w:r>
    </w:p>
    <w:p>
      <w:pPr>
        <w:pStyle w:val="Normal"/>
        <w:rPr/>
      </w:pPr>
      <w:r>
        <w:rPr/>
        <w:t>　人の体には体内時計と言われるものがあるとは、新聞、テレビでよく見聞きするところです。</w:t>
      </w:r>
      <w:r>
        <w:rPr/>
        <w:t>1</w:t>
      </w:r>
      <w:r>
        <w:rPr/>
        <w:t>日が</w:t>
      </w:r>
      <w:r>
        <w:rPr/>
        <w:t>24</w:t>
      </w:r>
      <w:r>
        <w:rPr/>
        <w:t>時間であるところから、そして季節の影響から、同じ</w:t>
      </w:r>
      <w:r>
        <w:rPr/>
        <w:t>1</w:t>
      </w:r>
      <w:r>
        <w:rPr/>
        <w:t>年でありながら、体内時計も刻み方を変えているはずです。さらには、人もそれぞれ、仕事によっては夜勤もあれば徹夜も海外勤務もあります。そして、年齢によっては、朝が早い方、夜が遅い方、中には</w:t>
      </w:r>
      <w:r>
        <w:rPr/>
        <w:t>48</w:t>
      </w:r>
      <w:r>
        <w:rPr/>
        <w:t>時間が一日の様な方もあると言います。医療も然り、それぞれに応じて、季節や体調によって、薬は正確に使いたいもの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6-29T08:24:00Z</cp:lastPrinted>
  <dcterms:modified xsi:type="dcterms:W3CDTF">2016-10-25T08:04:00Z</dcterms:modified>
  <cp:revision>173</cp:revision>
  <dc:subject/>
  <dc:title>2006</dc:title>
</cp:coreProperties>
</file>