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6.10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もの皆たわわな円熟のとき、秋もたけなわとなりました。果物ばかりではありません。春に始めたいくつもの事ごと、仕事、習い事、趣味ごと、何らかの結果が出るはずの、収穫を存分に味わう季節の到来です。</w:t>
      </w:r>
    </w:p>
    <w:p>
      <w:pPr>
        <w:pStyle w:val="Normal"/>
        <w:rPr/>
      </w:pPr>
      <w:r>
        <w:rPr/>
        <w:t>　この時期には新米が出回ります。無性に握り飯が食べたくなります。ただ食べるだけではありません。春、夏に収穫をもたらした畑の手入れ方々、畑仕事の昼時が、私の米祭りです。早起きをして、</w:t>
      </w:r>
      <w:r>
        <w:rPr/>
        <w:t>3</w:t>
      </w:r>
      <w:r>
        <w:rPr/>
        <w:t>合の飯を炊きます。かまどがありませんから炊飯器ですが、自分で研いで水加減して、炊きあがりの尊さは何よりです。</w:t>
      </w:r>
    </w:p>
    <w:p>
      <w:pPr>
        <w:pStyle w:val="Normal"/>
        <w:rPr/>
      </w:pPr>
      <w:r>
        <w:rPr/>
        <w:t>　院の待合室の雑誌には料理の本があり、これを参考にいろいろ調理しますが、握り飯には、疑問がありました。握り飯には手水を使うとありますが、私はずっと以前から、手水の代わりに、梅を漬けた時の梅酢を使っています。料理の雑誌は、開業して</w:t>
      </w:r>
      <w:r>
        <w:rPr/>
        <w:t>12</w:t>
      </w:r>
      <w:r>
        <w:rPr/>
        <w:t>年分がとってありますが、何処にも梅酢を使う様にとは書いてありません。梅酢を使うと、飯が温かい時も冷えても、香ばしい海苔に梅酢の香りがあいまって、手作りぬか漬けを合わせると大変にうまいです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合の飯を全部握って、大小無慮</w:t>
      </w:r>
      <w:r>
        <w:rPr/>
        <w:t>10</w:t>
      </w:r>
      <w:r>
        <w:rPr/>
        <w:t>個の握り飯を作ると、何か達成感があります。家人に、手水には梅酢を使ったのだよ、防腐にもなると思うよと自慢します。毎年のことなので、返事も毎年、ふうん凄いねとそっけないものです。</w:t>
      </w:r>
    </w:p>
    <w:p>
      <w:pPr>
        <w:pStyle w:val="Normal"/>
        <w:rPr/>
      </w:pPr>
      <w:r>
        <w:rPr/>
        <w:t>　米祭りは、自分でするから楽しいものです。何事も自分で選んで自分でしていると思うと、意欲がわきます。薬を飲んで治療している方々には、自らの体が選んだ薬と思えば、その効果も十分に発揮されると信じ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6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6-02-01T08:24:00Z</cp:lastPrinted>
  <dcterms:modified xsi:type="dcterms:W3CDTF">2016-09-05T23:25:00Z</dcterms:modified>
  <cp:revision>186</cp:revision>
  <dc:subject/>
  <dc:title>2006</dc:title>
</cp:coreProperties>
</file>