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5.9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整然とした駆け足の様にして秋が迫ってきました。マラソン大会の首位争いの様に、静かに、軽い足音、力強い息遣い、独特な空気の圧力、それらが一気に近寄り、走り去って行く、そのような秋になりそうなこの頃です。</w:t>
      </w:r>
    </w:p>
    <w:p>
      <w:pPr>
        <w:pStyle w:val="Normal"/>
        <w:rPr/>
      </w:pPr>
      <w:r>
        <w:rPr/>
        <w:t>　スポーツを始めよう、続けようとする方々のみならず、健康診断は、どなたもが定期的に行って、健康を維持するのに役立つ手段です。当院でも、健康診断は、随時行っています。</w:t>
      </w:r>
    </w:p>
    <w:p>
      <w:pPr>
        <w:pStyle w:val="Normal"/>
        <w:rPr/>
      </w:pPr>
      <w:r>
        <w:rPr/>
        <w:t>　健康診断の項目に、聴力検査があります。当院では、これまで器械を使った検査を行っていませんでしたが、この度、聴力検査の機械を導入しました。御希望の折にはお応えできるようになりましたので、お役立て下さい。健康診断の基準には、</w:t>
      </w:r>
      <w:r>
        <w:rPr/>
        <w:t>1000Hz</w:t>
      </w:r>
      <w:r>
        <w:rPr/>
        <w:t>、</w:t>
      </w:r>
      <w:r>
        <w:rPr/>
        <w:t>4000Hz</w:t>
      </w:r>
      <w:r>
        <w:rPr/>
        <w:t>の</w:t>
      </w:r>
      <w:r>
        <w:rPr/>
        <w:t>2</w:t>
      </w:r>
      <w:r>
        <w:rPr/>
        <w:t>種類の周波数が使われます。いわゆる、低い音、と、高い音の聞こえ具合をみるというものですが、聞こえる度合いの違いから、聴神経の疾患が分かる場合もあります。検査音は、ぴー　という単調なものですが、万感の思いで聞いてみることにしましょう。</w:t>
      </w:r>
    </w:p>
    <w:p>
      <w:pPr>
        <w:pStyle w:val="Normal"/>
        <w:rPr/>
      </w:pPr>
      <w:r>
        <w:rPr/>
        <w:t>　秋は詩歌の季節でもあります。私の耳は貝のから　海の響きをなつかしむ　とは、大詩人ジャン・コクトーの詩に　堀口大學　が名訳をつけて、広く親しまれるところとなった有名な詩句の一節です。耳に残り、心を潤し、気持ちを温かくするのは、有名な詩句ばかりではありません。お一人お一人に、大事な人の言葉や懐かしい音があることでしょう。仮に、耳が遠くなったとしても、聴力検査が思い通りで無かったとしても、記憶の中の言葉や音は、常に各人の心に、耳にあります。仮に、耳の思う様でない方は、診察室でのお話は、メモにて思いのたけを話すことにしましょう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5.9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5-06-30T08:24:00Z</cp:lastPrinted>
  <dcterms:modified xsi:type="dcterms:W3CDTF">2015-08-31T08:35:00Z</dcterms:modified>
  <cp:revision>137</cp:revision>
  <dc:subject/>
  <dc:title>2006</dc:title>
</cp:coreProperties>
</file>