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 xml:space="preserve">2015.7 </w:t>
      </w:r>
      <w:r>
        <w:rPr/>
        <w:t>藤咲整形外科医院だより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緑の色が、際立って深まるころとなりました。院の草畑の一画に植えた茄子、トマトが、はかなくも生りつつあります。もとより肥料などの心得がなく、地面をスコップで起こして、単に苗を植えると言った作業の結果であるために、多くの収穫と言うよりも、夏休みの朝顔の成長日記に近い状況です。</w:t>
      </w:r>
    </w:p>
    <w:p>
      <w:pPr>
        <w:pStyle w:val="Normal"/>
        <w:rPr/>
      </w:pPr>
      <w:r>
        <w:rPr/>
        <w:t>　毎年の作業ですが、毎年に違う結果になるのが興味深くあります。続けていると、苗その物が、少しづつ違ってきていることにも気付きます。接ぎ木したもの、品種の改良がなされたもの、懐古趣味の物、様々です。食べるタイミングも、変わって行く物があります。ひょうたんも、早採りすると、漬けもので楽しむことができる物があり、らっきょうの若いものはエシャロットと呼ばれます。ズッキーニは胡瓜に似ますが、かぼちゃの一種で、早採りする食べ方をします。</w:t>
      </w:r>
    </w:p>
    <w:p>
      <w:pPr>
        <w:pStyle w:val="Normal"/>
        <w:rPr/>
      </w:pPr>
      <w:r>
        <w:rPr/>
        <w:t>　変わらないことが有難い事や物もあります。種類はたくさんありますが、じゃがいもはやはり、男爵かメイクイーンを使い分けたいと思います。毎年の梅漬けには、南高梅か白加賀が、肉厚で好ましいと思います。今年ももうすぐ梅干しの土用干しですが、毎年、味が少し違うのが、面白いところです。</w:t>
      </w:r>
    </w:p>
    <w:p>
      <w:pPr>
        <w:pStyle w:val="Normal"/>
        <w:rPr/>
      </w:pPr>
      <w:r>
        <w:rPr/>
        <w:t>　</w:t>
      </w:r>
      <w:r>
        <w:rPr/>
        <w:t>2004</w:t>
      </w:r>
      <w:r>
        <w:rPr/>
        <w:t>年に開院した当院は、この</w:t>
      </w:r>
      <w:r>
        <w:rPr/>
        <w:t>7</w:t>
      </w:r>
      <w:r>
        <w:rPr/>
        <w:t>月</w:t>
      </w:r>
      <w:r>
        <w:rPr/>
        <w:t>2</w:t>
      </w:r>
      <w:r>
        <w:rPr/>
        <w:t>日に、</w:t>
      </w:r>
      <w:r>
        <w:rPr/>
        <w:t>12</w:t>
      </w:r>
      <w:r>
        <w:rPr/>
        <w:t>年目になります。医療にかける気持ちは、開業前から変わることはありません。開業して、勤務医としての仕事内容から、開業医としての内容には、変わってきました。風邪のことで相談に来る方も、おなかの具合で見える方もあります。それらの方を、医療者として立とうとした時の気持ちと、かかりつけ医としての思いで、拝見して行く所存です。</w:t>
      </w:r>
    </w:p>
    <w:p>
      <w:pPr>
        <w:pStyle w:val="Normal"/>
        <w:rPr/>
      </w:pPr>
      <w:r>
        <w:rPr/>
        <w:t>　皆さま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15.7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8"/>
      <w:szCs w:val="28"/>
    </w:rPr>
  </w:style>
  <w:style w:type="character" w:styleId="Style16">
    <w:name w:val="フッター (文字)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4:00Z</dcterms:created>
  <dc:creator>裕</dc:creator>
  <dc:description/>
  <cp:keywords/>
  <dc:language>en-US</dc:language>
  <cp:lastModifiedBy>YUTAKA FUJISAKU</cp:lastModifiedBy>
  <cp:lastPrinted>2015-03-04T08:24:00Z</cp:lastPrinted>
  <dcterms:modified xsi:type="dcterms:W3CDTF">2015-06-29T05:37:00Z</dcterms:modified>
  <cp:revision>131</cp:revision>
  <dc:subject/>
  <dc:title>2006</dc:title>
</cp:coreProperties>
</file>