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5.6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風の心地よい季節となりました。本年度は、</w:t>
      </w:r>
      <w:r>
        <w:rPr/>
        <w:t>5</w:t>
      </w:r>
      <w:r>
        <w:rPr/>
        <w:t>月に学会参加があり、臨時の休診をしました。例年</w:t>
      </w:r>
      <w:r>
        <w:rPr/>
        <w:t>5</w:t>
      </w:r>
      <w:r>
        <w:rPr/>
        <w:t>月の学会は、薄手のコートを着てゆくことが多いのですが、今年は、迷うことなく、上着なしで出かけました。今回、学会の開催地は神戸です。神戸を訪れるのは</w:t>
      </w:r>
      <w:r>
        <w:rPr/>
        <w:t>2</w:t>
      </w:r>
      <w:r>
        <w:rPr/>
        <w:t>度目となります。初回は、まだ阪神淡路大震災が当地を襲う前のことです。神戸はどうなっているだろうと、心配しておりました。</w:t>
      </w:r>
    </w:p>
    <w:p>
      <w:pPr>
        <w:pStyle w:val="Normal"/>
        <w:rPr/>
      </w:pPr>
      <w:r>
        <w:rPr/>
        <w:t>　勿論、新聞その他で、神戸は順調に復興していることは知っています。それでも、実際に新幹線から降り、市内を走るバスに乗って、震災当時テレビで何度も見た、高速道路の倒壊地点が、見事に回復していることを確認すると、深い安堵をおぼえます。会場は修復したか損壊を免れたか、記憶の通りに健在でした。</w:t>
      </w:r>
    </w:p>
    <w:p>
      <w:pPr>
        <w:pStyle w:val="Normal"/>
        <w:rPr/>
      </w:pPr>
      <w:r>
        <w:rPr/>
        <w:t>　変わったのは自分の方です。前回の訪神の時には、病院に勤務している状況でした。此度は開業している状況です。時間が移ろい、環境が変わったことだと、感慨も新たです。変わらないのは、学会の、独特の熱気です。会場は勉強の機会の宝庫です。勤務医にも、開業医にも、誰であろうが、必ず、見るべき、聞くべき発表があります。学会には、事情が許せば、毎年は無理でも、行ってみるものと感じます。</w:t>
      </w:r>
    </w:p>
    <w:p>
      <w:pPr>
        <w:pStyle w:val="Normal"/>
        <w:rPr/>
      </w:pPr>
      <w:r>
        <w:rPr/>
        <w:t>　被災した都市は、復興します。神戸は見事によみがえりました。人の体はどうでしょう。病を受けることがあっても、薬が有効なら、回復し、治療を続けることで、体調が維持できます。怪我を被ることがあっても、ギプスや縫合、手術、義足義手といった方法があります。その一方、生命だけは補修も代替えもありません。身を慈しみいとおしんで、健康に留意していきましょう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5.6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8"/>
      <w:szCs w:val="28"/>
    </w:rPr>
  </w:style>
  <w:style w:type="character" w:styleId="Style15">
    <w:name w:val="フッター (文字)"/>
    <w:basedOn w:val="Style13"/>
    <w:qFormat/>
    <w:rPr>
      <w:kern w:val="2"/>
      <w:sz w:val="28"/>
      <w:szCs w:val="2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5-02-03T08:21:00Z</cp:lastPrinted>
  <dcterms:modified xsi:type="dcterms:W3CDTF">2015-06-01T05:45:00Z</dcterms:modified>
  <cp:revision>142</cp:revision>
  <dc:subject/>
  <dc:title>2006</dc:title>
</cp:coreProperties>
</file>