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 xml:space="preserve">2015.5 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花は、季節に沿う様に、その盛りを引き継いでいきます。梅、桜、桃、ハナミズキ。院のあたりでは、これからには、藤、薔薇が続きます。花の季節は夏への入り口、花の終わりは実の始まりです。あちこち見ながらのウォーキングにふさわしい月です。</w:t>
      </w:r>
    </w:p>
    <w:p>
      <w:pPr>
        <w:pStyle w:val="Normal"/>
        <w:rPr/>
      </w:pPr>
      <w:r>
        <w:rPr/>
        <w:t>　地図を見ながら、これまで歩いたところを継いで見ます。いわゆる鳥の目線で鳥瞰すると、地名によって、地域の状況が分かります。当院のあるところは足崎、周囲は、馬渡、前渡、中根、高場、となります。それぞれ、水と関連が深いとわかります。崎は入り組んだ水場、渡りは浅い水場があるところ、根はやや深い水場、水辺の少ない高い場所、それぞれに、等高線を当てはめると、</w:t>
      </w:r>
      <w:r>
        <w:rPr/>
        <w:t>3</w:t>
      </w:r>
      <w:r>
        <w:rPr/>
        <w:t>次元的に位置関係が実感されます。古い地名は、土地の性格や歴史を表しているという言葉の通りです。</w:t>
      </w:r>
    </w:p>
    <w:p>
      <w:pPr>
        <w:pStyle w:val="Normal"/>
        <w:rPr/>
      </w:pPr>
      <w:r>
        <w:rPr/>
        <w:t>　古い地名が歴史を現すに対する一方、新しい地名にも意味があります。花の名を冠して明るさを期待したり、未来への希望をあらわしたり、斯くありたいとの願いが、新しい土地名には反映されます。</w:t>
      </w:r>
    </w:p>
    <w:p>
      <w:pPr>
        <w:pStyle w:val="Normal"/>
        <w:rPr/>
      </w:pPr>
      <w:r>
        <w:rPr/>
        <w:t>　人の体にも、現代医学の普及する以前からの呼び名があります。上代語では、「目の前」の意味の　まなかい、が、短歌にあります。明治以前から、眦</w:t>
      </w:r>
      <w:r>
        <w:rPr/>
        <w:t>(</w:t>
      </w:r>
      <w:r>
        <w:rPr/>
        <w:t>まなじり</w:t>
      </w:r>
      <w:r>
        <w:rPr/>
        <w:t>)</w:t>
      </w:r>
      <w:r>
        <w:rPr/>
        <w:t>、項</w:t>
      </w:r>
      <w:r>
        <w:rPr/>
        <w:t>(</w:t>
      </w:r>
      <w:r>
        <w:rPr/>
        <w:t>うなじ</w:t>
      </w:r>
      <w:r>
        <w:rPr/>
        <w:t>)</w:t>
      </w:r>
      <w:r>
        <w:rPr/>
        <w:t>、腕</w:t>
      </w:r>
      <w:r>
        <w:rPr/>
        <w:t>(</w:t>
      </w:r>
      <w:r>
        <w:rPr/>
        <w:t>かいな</w:t>
      </w:r>
      <w:r>
        <w:rPr/>
        <w:t>)</w:t>
      </w:r>
      <w:r>
        <w:rPr/>
        <w:t>、膕</w:t>
      </w:r>
      <w:r>
        <w:rPr/>
        <w:t>(</w:t>
      </w:r>
      <w:r>
        <w:rPr/>
        <w:t>ひかがみ　膝の裏</w:t>
      </w:r>
      <w:r>
        <w:rPr/>
        <w:t>)</w:t>
      </w:r>
      <w:r>
        <w:rPr/>
        <w:t>、臀</w:t>
      </w:r>
      <w:r>
        <w:rPr/>
        <w:t>(</w:t>
      </w:r>
      <w:r>
        <w:rPr/>
        <w:t>いしき</w:t>
      </w:r>
      <w:r>
        <w:rPr/>
        <w:t>)</w:t>
      </w:r>
      <w:r>
        <w:rPr/>
        <w:t>、などがあります。東洋医学からは、経絡の名も応用されました。いわゆる西洋医学の言葉は、多くの医師、学者の努力で翻訳され、今ではすっかりなじみの医学用語として、定着しています。症状を言う時には、昔言葉でなければ表現しきれないこともあるでしょう。その際には、ためらわずに、診察室でお使いになってよいと思い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5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3-04T08:24:00Z</cp:lastPrinted>
  <dcterms:modified xsi:type="dcterms:W3CDTF">2015-05-02T07:50:00Z</dcterms:modified>
  <cp:revision>124</cp:revision>
  <dc:subject/>
  <dc:title>2006</dc:title>
</cp:coreProperties>
</file>