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15.4</w:t>
      </w:r>
      <w:r>
        <w:rPr/>
        <w:t>藤咲整形外科医院だより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3</w:t>
      </w:r>
      <w:r>
        <w:rPr/>
        <w:t>月の中旬に、寒の戻りがありはしましたが、春の訪れが、今年は早いようです。当院の桜も、間もなく満開となるでしょう。</w:t>
      </w:r>
      <w:r>
        <w:rPr/>
        <w:t>3</w:t>
      </w:r>
      <w:r>
        <w:rPr/>
        <w:t>月が卒業の季節なら、</w:t>
      </w:r>
      <w:r>
        <w:rPr/>
        <w:t>4</w:t>
      </w:r>
      <w:r>
        <w:rPr/>
        <w:t>月は始まりの季節です。学年、学校、会社、地域、自宅、いろいろなところで新生活が始まっていることでしょう。</w:t>
      </w:r>
    </w:p>
    <w:p>
      <w:pPr>
        <w:pStyle w:val="Normal"/>
        <w:rPr/>
      </w:pPr>
      <w:r>
        <w:rPr/>
        <w:t>　新生活の緊張感もあるそのうらはらに、朝寝をしがちな季節でもあります。春眠暁を覚えずとは、この時期には、朝の寒さも緩み、かと言って起き出すには布団が心地よく、ついつい寝坊をしてしまう、というたとえです。　</w:t>
      </w:r>
    </w:p>
    <w:p>
      <w:pPr>
        <w:pStyle w:val="Normal"/>
        <w:rPr/>
      </w:pPr>
      <w:r>
        <w:rPr/>
        <w:t>　睡眠は、運動と同様に、健康な生活に欠かせないものです。両者とも、規則正しく、程よく、繰り返すことが好ましく、変わった方法とか、決まった方法が無いことも特徴です。春眠と名付けられるこの時期にかかわらず、睡眠障害に悩まされている方もあるはずです。運動器の専門が整形外科である様に、睡眠にも、専門家がおいでです。その意見には、感心することがあります。いわゆる、十分な睡眠とは、長い睡眠では無いということです。十分な睡眠には、適性な血圧、血糖、脂質、ミネラル、特に鉄分、入眠時の程よい暗さと、目覚めの折の明るさ、長過ぎない昼寝、睡眠にいざなう位の程よい日中の運動、寝なければならぬという強迫観念からの離脱、人生の潤滑剤としてでなく、単なる寝るために使うアルコールや過度の薬剤からの離別、頻尿の管理、心地よい呼吸、それらがそろうことだと言います。</w:t>
      </w:r>
    </w:p>
    <w:p>
      <w:pPr>
        <w:pStyle w:val="Normal"/>
        <w:rPr/>
      </w:pPr>
      <w:r>
        <w:rPr/>
        <w:t>　これらは一つ一つが整形外科として留意したい健康法に通じます。この春は、学業、仕事、日々の暮らしに寄与するように願って、よき睡眠を、お勧めしたいと思います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皆様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15.4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ヘッダー (文字)"/>
    <w:basedOn w:val="Style13"/>
    <w:qFormat/>
    <w:rPr>
      <w:kern w:val="2"/>
      <w:sz w:val="28"/>
      <w:szCs w:val="28"/>
    </w:rPr>
  </w:style>
  <w:style w:type="character" w:styleId="Style15">
    <w:name w:val="フッター (文字)"/>
    <w:basedOn w:val="Style13"/>
    <w:qFormat/>
    <w:rPr>
      <w:kern w:val="2"/>
      <w:sz w:val="28"/>
      <w:szCs w:val="28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4:00Z</dcterms:created>
  <dc:creator>裕</dc:creator>
  <dc:description/>
  <cp:keywords/>
  <dc:language>en-US</dc:language>
  <cp:lastModifiedBy>YUTAKA FUJISAKU</cp:lastModifiedBy>
  <cp:lastPrinted>2015-02-03T08:21:00Z</cp:lastPrinted>
  <dcterms:modified xsi:type="dcterms:W3CDTF">2015-03-31T13:49:00Z</dcterms:modified>
  <cp:revision>137</cp:revision>
  <dc:subject/>
  <dc:title>2006</dc:title>
</cp:coreProperties>
</file>