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 xml:space="preserve">2015.3 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本格的な花のシーズンとなりました。沈丁花、梅から始まり、桜も近いうちに開くことでしょう。酒仙とたたえられる李白による七言絶句、山中与幽人対酌</w:t>
      </w:r>
      <w:r>
        <w:rPr/>
        <w:t>(</w:t>
      </w:r>
      <w:r>
        <w:rPr/>
        <w:t>山中幽人と対酌す</w:t>
      </w:r>
      <w:r>
        <w:rPr/>
        <w:t>)</w:t>
      </w:r>
      <w:r>
        <w:rPr/>
        <w:t>に言う、両人対酌さんか開く</w:t>
      </w:r>
      <w:r>
        <w:rPr/>
        <w:t>(</w:t>
      </w:r>
      <w:r>
        <w:rPr/>
        <w:t>両人対酌すればやまはなひらく、の方が有名でしょうか</w:t>
      </w:r>
      <w:r>
        <w:rPr/>
        <w:t>)</w:t>
      </w:r>
      <w:r>
        <w:rPr/>
        <w:t>、一杯一杯又一杯、という季節は、この頃のことと思われます。</w:t>
      </w:r>
    </w:p>
    <w:p>
      <w:pPr>
        <w:pStyle w:val="Normal"/>
        <w:rPr/>
      </w:pPr>
      <w:r>
        <w:rPr/>
        <w:t>　詩は、自分は酔ったから寝る、君は明日来るなら琴を持ってきてくれと続き、ほほえましく広々とした気持ちにさせられます。鼻炎の季節でもありますが、山の中には、杉の木もあるのだろうかという疑念は、この際置いておきましょう。</w:t>
      </w:r>
    </w:p>
    <w:p>
      <w:pPr>
        <w:pStyle w:val="Normal"/>
        <w:rPr/>
      </w:pPr>
      <w:r>
        <w:rPr/>
        <w:t>　花が咲く、という「咲」の字は、「笑う」「笑む」と通じます。お菓子のなかにも、丸いドーナツ状の揚げ菓子で、笑った様に口が開いた様になったものがあります。アジア圏の菓子で、その名の通り、開口笑と呼ばれます。また、ピスタチオという、原産国は地中海とされるナッツは、殻が開いて実がなります。その様子が、産地の方には、笑った様に見える、と感じると言います。花が咲くとは、笑う、楽しいことである、と言うのは、洋の東西を問わず、共通の感覚であるのでしょう。</w:t>
      </w:r>
    </w:p>
    <w:p>
      <w:pPr>
        <w:pStyle w:val="Normal"/>
        <w:rPr/>
      </w:pPr>
      <w:r>
        <w:rPr/>
        <w:t>　花が待っています。ウォーキングに行きましょう。しかつめらしい</w:t>
      </w:r>
      <w:r>
        <w:rPr/>
        <w:t>(</w:t>
      </w:r>
      <w:r>
        <w:rPr/>
        <w:t>辞典では、しかめつらしい　は誤用とのことです</w:t>
      </w:r>
      <w:r>
        <w:rPr/>
        <w:t>)</w:t>
      </w:r>
      <w:r>
        <w:rPr/>
        <w:t>ことも大事です。曰く、心拍数は</w:t>
      </w:r>
      <w:r>
        <w:rPr/>
        <w:t>140</w:t>
      </w:r>
      <w:r>
        <w:rPr/>
        <w:t>回くらいで、腕を大きく振って、膝は伸ばして歩幅は大きく、と言ったところです。大事ですが、花の季節には、細かな決まりのその前に、まずは笑顔で歩きましょう。上を見れば梅、桜、足元には、名も知れないが馴染みの花が、待っています。足元を一歩一歩確認しつつ、今日も歩いて行きましょう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5.3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4-10-31T08:25:00Z</cp:lastPrinted>
  <dcterms:modified xsi:type="dcterms:W3CDTF">2015-03-01T12:50:00Z</dcterms:modified>
  <cp:revision>116</cp:revision>
  <dc:subject/>
  <dc:title>2006</dc:title>
</cp:coreProperties>
</file>