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春の名には程遠く、寒い気候が続きます。それでも、院の駐車場を掃き掃除しながら、桜を見上げれば、なんとなく薄く明るく、つぼみの気配を感じます。花の兆しが見られます。</w:t>
      </w:r>
    </w:p>
    <w:p>
      <w:pPr>
        <w:pStyle w:val="Normal"/>
        <w:rPr/>
      </w:pPr>
      <w:r>
        <w:rPr/>
        <w:t>　院の庭木の手入れは、基本的には院でしています。高い木になりますと、到底自分の能力を超えます。自分自身を高所恐怖症とは思いませんが、梯子を</w:t>
      </w:r>
      <w:r>
        <w:rPr/>
        <w:t>10</w:t>
      </w:r>
      <w:r>
        <w:rPr/>
        <w:t>段も登れば、足が言うことを聞きません。そこで、造園の専門家に依頼をします。剪定に適した季節があるとは思います。木々の性質や樹勢にもよるのでしょうが、先年度は、</w:t>
      </w:r>
      <w:r>
        <w:rPr/>
        <w:t>10</w:t>
      </w:r>
      <w:r>
        <w:rPr/>
        <w:t>月ころに依頼しました。</w:t>
      </w:r>
    </w:p>
    <w:p>
      <w:pPr>
        <w:pStyle w:val="Normal"/>
        <w:rPr/>
      </w:pPr>
      <w:r>
        <w:rPr/>
        <w:t>　存分に刈り込んでほしいと言ったら、欅、金木犀などは、人の髪に例えるなら、スポーツ刈りの様にさばさばしました。ところが、桜の木を見ますと、思った様には刈りこまれていませんでした。どうしてかと、首をかしげたものですが、つぼみの季節の今になると、気がつきます。</w:t>
      </w:r>
    </w:p>
    <w:p>
      <w:pPr>
        <w:pStyle w:val="Normal"/>
        <w:rPr/>
      </w:pPr>
      <w:r>
        <w:rPr/>
        <w:t>　庭師は、庭の師です。確かに、その時の見た様子や景色は大事です。さらにいえば、庭には季節の移ろい、季節ごとの楽しみ、若葉の、花の、紅葉の眼福、成りものの喜びがあります。庭師の方は、仕事の折の</w:t>
      </w:r>
      <w:r>
        <w:rPr/>
        <w:t>10</w:t>
      </w:r>
      <w:r>
        <w:rPr/>
        <w:t>月に、翌年の花の季節を思い浮かべて、剪定ばさみを穏やかに振るったに相違ありません。</w:t>
      </w:r>
    </w:p>
    <w:p>
      <w:pPr>
        <w:pStyle w:val="Normal"/>
        <w:rPr/>
      </w:pPr>
      <w:r>
        <w:rPr/>
        <w:t>　人の体も、常に同じではありません。季節、体調、時間の経過、多くの要因によって変化していきます。いわゆる年季として、受け止めざるを得ないこともあります。その中で、変えることができる物があります。運動は体の手入れです。数カ月後、数年後のために、適度な運動を続けましょう。間もなく花の季節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2-03T08:21:00Z</cp:lastPrinted>
  <dcterms:modified xsi:type="dcterms:W3CDTF">2015-02-02T23:22:00Z</dcterms:modified>
  <cp:revision>128</cp:revision>
  <dc:subject/>
  <dc:title>2006</dc:title>
</cp:coreProperties>
</file>