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 xml:space="preserve">2015.1 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新年のご挨拶申し上げます。本日の一日は、繰り返されることのないただ</w:t>
      </w:r>
      <w:r>
        <w:rPr/>
        <w:t>1</w:t>
      </w:r>
      <w:r>
        <w:rPr/>
        <w:t>回きりの日です。どの日も大事な一日です。その中でも特別な日が、大みそかであり元日です。厳粛に年を収め、謹厳に新年を迎え、今年の事に思いを馳せます。どの様に過ごしましょう。</w:t>
      </w:r>
    </w:p>
    <w:p>
      <w:pPr>
        <w:pStyle w:val="Normal"/>
        <w:rPr/>
      </w:pPr>
      <w:r>
        <w:rPr/>
        <w:t>　朝日を拝み、先祖に挨拶し、厨</w:t>
      </w:r>
      <w:r>
        <w:rPr/>
        <w:t>(</w:t>
      </w:r>
      <w:r>
        <w:rPr/>
        <w:t>くりや</w:t>
      </w:r>
      <w:r>
        <w:rPr/>
        <w:t>)</w:t>
      </w:r>
      <w:r>
        <w:rPr/>
        <w:t>風呂厠</w:t>
      </w:r>
      <w:r>
        <w:rPr/>
        <w:t>(</w:t>
      </w:r>
      <w:r>
        <w:rPr/>
        <w:t>かわや</w:t>
      </w:r>
      <w:r>
        <w:rPr/>
        <w:t>)</w:t>
      </w:r>
      <w:r>
        <w:rPr/>
        <w:t>車溜まりに供え物をし、家人と挨拶の後、屠蘇酒を頂き雑煮を頂き、新年の式次第もまずは重畳</w:t>
      </w:r>
      <w:r>
        <w:rPr/>
        <w:t>(</w:t>
      </w:r>
      <w:r>
        <w:rPr/>
        <w:t>ちょうじょう</w:t>
      </w:r>
      <w:r>
        <w:rPr/>
        <w:t>)</w:t>
      </w:r>
      <w:r>
        <w:rPr/>
        <w:t>、さてこれからどうしましょう。</w:t>
      </w:r>
    </w:p>
    <w:p>
      <w:pPr>
        <w:pStyle w:val="Normal"/>
        <w:rPr/>
      </w:pPr>
      <w:r>
        <w:rPr/>
        <w:t>　ウォーキングに行きましょう。近隣の方々への挨拶にもなるかもしれません。さて、歩きだすに先んじて、身ごしらえとします。季節に関わらず手拭い、頭部を守る帽子、足に力を与える、よく足になじむ靴、動きやすい服、有れば何かの時に役立ついくばくかのお足、時を教える時計、随時の連絡を可能にする携帯通信機。十分な用意が整いました。</w:t>
      </w:r>
    </w:p>
    <w:p>
      <w:pPr>
        <w:pStyle w:val="Normal"/>
        <w:rPr/>
      </w:pPr>
      <w:r>
        <w:rPr/>
        <w:t>　整いましたが、外に出るにはもう一つ足しましょう。さあ歩こうと言う気持ちです。これを、決意とか覚悟と言ってもいいのでしょうが、外に気軽に持ち出すには、もう少し軽快な荷物が相応しいはずです。まず靴を履きましょう。扉を開けて外に出ましょう。空は高く、道は、広く長く続いています。歩いて、歩いて、ああ、ずいぶん遠くに来たなあ、とか、やっぱり荷物は重かったなあ、といった感想は、歩いた後に、体を休めながら思うことにしましょう。</w:t>
      </w:r>
    </w:p>
    <w:p>
      <w:pPr>
        <w:pStyle w:val="Normal"/>
        <w:rPr/>
      </w:pPr>
      <w:r>
        <w:rPr/>
        <w:t>　ウォーキングの最大の友は、体にあった衣服と靴です。</w:t>
      </w:r>
      <w:r>
        <w:rPr>
          <w:rFonts w:cs="Century" w:eastAsia="Century"/>
        </w:rPr>
        <w:t xml:space="preserve">  </w:t>
      </w:r>
      <w:r>
        <w:rPr/>
        <w:t>健康の最大の友は、体への思いやりでしょう。そのために役立つならば、体にあった薬は、健康のための良い伴侶です。今年も体を励ましつつ、いたわりつつ進むことにしましょう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4-10-31T08:25:00Z</cp:lastPrinted>
  <dcterms:modified xsi:type="dcterms:W3CDTF">2015-01-29T23:25:00Z</dcterms:modified>
  <cp:revision>114</cp:revision>
  <dc:subject/>
  <dc:title>2006</dc:title>
</cp:coreProperties>
</file>