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5.1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明け方の、東の空に懸り残る月が白々と美しい季節となりました。夜明け間際の薄暗がりを、手さぐりで朝の掃除をする頃でもあります。この時期、防寒手袋は必須の装備です。</w:t>
      </w:r>
    </w:p>
    <w:p>
      <w:pPr>
        <w:pStyle w:val="Normal"/>
        <w:rPr/>
      </w:pPr>
      <w:r>
        <w:rPr/>
        <w:t>　以前には、スキー用の手袋を使っていました。革製で、何か特別な裏打ちがしてあって、防水性も優れるという謳い文句の逸品です。右の手の人差し指には、車のワイパーの様に、スキーのゴーグルをぬぐうための、プラスティックの小さな板状の部品がついています。</w:t>
      </w:r>
    </w:p>
    <w:p>
      <w:pPr>
        <w:pStyle w:val="Normal"/>
        <w:rPr/>
      </w:pPr>
      <w:r>
        <w:rPr/>
        <w:t>　格好の良さにほだされて買ったは良い物の、数年で指先が破れてしまいました。次に使ったのが、農業、作業用防寒手袋です。革は一部に使われていますが、多くが布地で、武骨な作りです。一見おしゃれではありません。寒冷作業は洟が出ます。ところが、この手袋でぐいと鼻をこすりますと、布地の存在が、なんと便利ではありませんか。どちらが優れるということよりも、ゲレンデではスキー用、駐車場なら作業用、と、適材適所ということです。</w:t>
      </w:r>
    </w:p>
    <w:p>
      <w:pPr>
        <w:pStyle w:val="Normal"/>
        <w:rPr/>
      </w:pPr>
      <w:r>
        <w:rPr/>
        <w:t>　薬品についても然りです。体に合い、効果が表れて、必要にして十分な種類を、大切に使う。日々の暮らしに役立つ道具、作業用車両なども同じです。北国に限らず、降雪の折の除雪車は、本当にありがたく、頼もしいものです。天候のことは、私がとやかく言うことはできませんが、勝手を承知で祈るならば、お手柔らかにと願うばかりです。</w:t>
      </w:r>
    </w:p>
    <w:p>
      <w:pPr>
        <w:pStyle w:val="Normal"/>
        <w:rPr/>
      </w:pPr>
      <w:r>
        <w:rPr/>
        <w:t>　因みに、手の冷たさですが、どの手袋でも、なかなか温かくはなりません。作業をせっせと続けるのが一番の防寒です。</w:t>
      </w:r>
    </w:p>
    <w:p>
      <w:pPr>
        <w:pStyle w:val="Normal"/>
        <w:rPr/>
      </w:pPr>
      <w:r>
        <w:rPr/>
        <w:t>　</w:t>
      </w:r>
      <w:r>
        <w:rPr/>
        <w:t>2016</w:t>
      </w:r>
      <w:r>
        <w:rPr/>
        <w:t>年の夜明けも間もなくです。新年のあいさつに、新春のお喜び申し上げます、というのは、春への希望の表れと思い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8-01T08:23:00Z</cp:lastPrinted>
  <dcterms:modified xsi:type="dcterms:W3CDTF">2015-12-08T23:27:00Z</dcterms:modified>
  <cp:revision>158</cp:revision>
  <dc:subject/>
  <dc:title>2006</dc:title>
</cp:coreProperties>
</file>