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5.11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夜が明けるのが次第に遅くなり、又、朝の駐車場の掃き掃除には、次第に上着がほしくなる頃となりました。とは言え、しばらくすれば体温が上がり、上着を着たり脱いだりしながらの作業です。</w:t>
      </w:r>
    </w:p>
    <w:p>
      <w:pPr>
        <w:pStyle w:val="Normal"/>
        <w:rPr/>
      </w:pPr>
      <w:r>
        <w:rPr/>
        <w:t>　ヒトは、着たり脱いだりということが可能なために、他の生物にはありえないような環境にまで進出しえた、というのは、生物学を持ち出すまでも無く、常識的な事実です。酷暑の地から、極寒の地まで、人は何らかの服装で、生活しています。</w:t>
      </w:r>
    </w:p>
    <w:p>
      <w:pPr>
        <w:pStyle w:val="Normal"/>
        <w:rPr/>
      </w:pPr>
      <w:r>
        <w:rPr/>
        <w:t>　他の生物にも、工夫はあります。身近な動物、犬、猫は、季節の変わり目には毛が抜け変わり、寒暑の備えをします。人にも似たような状況があるのかもしれませんが、衣服の効果に勝るものはありません。自然に帰れと、靴を履かせない幼年者の保育というのを見たことがありますが、それらは限られたスペースの中のことです。</w:t>
      </w:r>
    </w:p>
    <w:p>
      <w:pPr>
        <w:pStyle w:val="Normal"/>
        <w:rPr/>
      </w:pPr>
      <w:r>
        <w:rPr/>
        <w:t>　事は衣料品にばかりにとどまりません。車、自転車等の乗り物、住居、水道、道路、地域、私たちの生活圏にあるものは、あまねく生活に必要なことばかりです。それらは、他の生物にも何らかの影響を及ぼすでしょう。と考えると、野生、と私たちが思っている、飼われていない鳥や獣も、生活圏を共有していることになります。私たちと野生は共生しているということです。その生活圏はまた、川があり地面があり、資源があってこそ成り立ちます。</w:t>
      </w:r>
    </w:p>
    <w:p>
      <w:pPr>
        <w:pStyle w:val="Normal"/>
        <w:rPr/>
      </w:pPr>
      <w:r>
        <w:rPr/>
        <w:t>　自然のままに、というのは、理想の姿です。そして、現在の生活する上での自然とは、衣服を着、乗り物を使い、金銭を使って購買をし、自治体によって守られた上でのことです。眼前にある物を利用し、生活を守り、楽しむということにつながるのであれば、必要最小限の薬という物は、良きものであるはずです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5.1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5-06-30T08:24:00Z</cp:lastPrinted>
  <dcterms:modified xsi:type="dcterms:W3CDTF">2015-11-01T06:10:00Z</dcterms:modified>
  <cp:revision>144</cp:revision>
  <dc:subject/>
  <dc:title>2006</dc:title>
</cp:coreProperties>
</file>