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10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朝な夕なの日差しの影が、長くなる頃となりました。樹木は冬の支度にかかり、落ち葉を掃く手に力が入ります。手の皮の　破るる侯や　落ち葉掃く　寒くなる頃には、丈夫な掌になることでしょう。</w:t>
      </w:r>
    </w:p>
    <w:p>
      <w:pPr>
        <w:pStyle w:val="Normal"/>
        <w:rPr/>
      </w:pPr>
      <w:r>
        <w:rPr/>
        <w:t>　月の美しい頃でもあります。昨今は、スーパー満月ということもある様ですが、満ち欠けのあるのが月のことですから、丸く大きい月にとどまらず、新月から満月までの、すべての月を楽しみたいものです。</w:t>
      </w:r>
    </w:p>
    <w:p>
      <w:pPr>
        <w:pStyle w:val="Normal"/>
        <w:rPr/>
      </w:pPr>
      <w:r>
        <w:rPr/>
        <w:t>　月も雲間のなきは嫌にて候　とは、茶の湯の先人、村田珠光　の言葉とされます。出典は　禅鳳雑談　とのことです。煌々と輝く満月よりも、時に隠れる月が好きだ、という解釈です。時に見えなくなるからこそ、好もしい月の見方ではないか、ということの様です。難解な解釈も尊いとは思います。曰く、全き姿よりも、不完全なものにこそ美があり、わびさびに通じる、という見解です。もとより、完全な姿とは、現世には具現すべからざるものです。この世をば　わが世とぞ思う望月の　かけたることの無きと思えば　藤原　道長　詠とされるものですが、満ちればかけるは世の常であることは、歴史が証明するところです。</w:t>
      </w:r>
    </w:p>
    <w:p>
      <w:pPr>
        <w:pStyle w:val="Normal"/>
        <w:rPr/>
      </w:pPr>
      <w:r>
        <w:rPr/>
        <w:t>　少年の頃、無理をすればするほど面白く楽しい、そうした体であったはずが、年を追うほどに、目は遠くなり足は細り、うっかりすれば、小さな段差に躓いたりするのが人です。それは、疎ましい</w:t>
      </w:r>
      <w:r>
        <w:rPr/>
        <w:t>(</w:t>
      </w:r>
      <w:r>
        <w:rPr/>
        <w:t>うとましい</w:t>
      </w:r>
      <w:r>
        <w:rPr/>
        <w:t>)</w:t>
      </w:r>
      <w:r>
        <w:rPr/>
        <w:t>ことでは無く、自然に訪れる身体の変化です。健康診断をすれば、血圧の変化、高脂血症、思わぬ変化もあるでしょう。かけたるところを薬で補う、これはあるべき健康法と言えます。来るべきところに備える、というのなら、老眼、難聴、どんとこい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8-01T08:23:00Z</cp:lastPrinted>
  <dcterms:modified xsi:type="dcterms:W3CDTF">2015-10-01T23:23:00Z</dcterms:modified>
  <cp:revision>150</cp:revision>
  <dc:subject/>
  <dc:title>2006</dc:title>
</cp:coreProperties>
</file>