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4.9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朝夕は涼風のたつ季節となりました。駐車場の落ち葉も、色を深め数も多くなっています。果実も落ち葉も、枝を離れんばかりに熟すころです。落ち葉を集めながら、塵取りに重みを感じます。</w:t>
      </w:r>
    </w:p>
    <w:p>
      <w:pPr>
        <w:pStyle w:val="Normal"/>
        <w:rPr/>
      </w:pPr>
      <w:r>
        <w:rPr/>
        <w:t>　このところ、地震が頻回に起こります。地震があるから落ち葉が増えるとは思いませんが、東日本大震災を体験した身には、平気であるとは言えません。体感的な揺れが日中に</w:t>
      </w:r>
      <w:r>
        <w:rPr/>
        <w:t>3</w:t>
      </w:r>
      <w:r>
        <w:rPr/>
        <w:t>回はあった日のこと、防災リュックを枕元に置いて寝ました。防災リュックとは言っても、使い古しのリュックに、ペットボトルの水、ラジオ、懐中電灯と、非常持ち出しとしては簡素なものです。床の中で、本当に必要なものは何であろうかと考えました。</w:t>
      </w:r>
    </w:p>
    <w:p>
      <w:pPr>
        <w:pStyle w:val="Normal"/>
        <w:rPr/>
      </w:pPr>
      <w:r>
        <w:rPr/>
        <w:t>　寝床で使わず、起きて行動する際に使う物。金品も大事です。食料も妥当です。ガラスや調度が散らばった、震災の際の部屋の様子を思い出してみます。履物であろう、と思いつきました。ではどのような履物でしょう。暗闇で手さぐりし、素早く履け、割れたガラスをふんでもある程度耐えられ、足首から脛までをある程度守り、防水効果までを併せ持つ、そんな都合のよい靴は何か。長靴はどうでしょうか。靴ひもを結ぶ必要がなく、強度については、鉄板の入った安全長靴なら、釘の踏みぬきすら防げるかもしれません。</w:t>
      </w:r>
    </w:p>
    <w:p>
      <w:pPr>
        <w:pStyle w:val="Normal"/>
        <w:rPr/>
      </w:pPr>
      <w:r>
        <w:rPr/>
        <w:t>　危険に対する心の備えと、物品の用意は、健康においても役立つ心構えでしょう。用意の無さが杜撰とならないよう、過剰な準備が滑稽にならない位に、体を整え、薬も含めて、準備しましょう。</w:t>
      </w:r>
    </w:p>
    <w:p>
      <w:pPr>
        <w:pStyle w:val="Normal"/>
        <w:rPr/>
      </w:pPr>
      <w:r>
        <w:rPr/>
        <w:t>　長靴ですが、まだ購入はしていません。枕元に長靴が置かれた光景を考えると、何も起こらない日常こそが幸せと感じます。クリスマスには、素敵なプレゼントが入っていれば望外の喜びで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4.9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06-30T09:10:00Z</cp:lastPrinted>
  <dcterms:modified xsi:type="dcterms:W3CDTF">2014-09-01T23:27:00Z</dcterms:modified>
  <cp:revision>103</cp:revision>
  <dc:subject/>
  <dc:title>2006</dc:title>
</cp:coreProperties>
</file>