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4.8</w:t>
      </w:r>
      <w:r>
        <w:rPr/>
        <w:t>藤咲整形外科医院だより</w:t>
      </w:r>
    </w:p>
    <w:p>
      <w:pPr>
        <w:pStyle w:val="Normal"/>
        <w:rPr/>
      </w:pPr>
      <w:r>
        <w:rPr>
          <w:rFonts w:eastAsia="Century" w:cs="Century"/>
        </w:rPr>
        <w:t xml:space="preserve">  </w:t>
      </w:r>
      <w:r>
        <w:rPr/>
        <w:t>芋の畑はひたちなか市を代表する風景の一つと言っても過言でないでしょう。院の草畑に、隠れるように植えてある芋苗</w:t>
      </w:r>
      <w:r>
        <w:rPr/>
        <w:t>2</w:t>
      </w:r>
      <w:r>
        <w:rPr/>
        <w:t>本も、夏の暑さを我が力として、旺盛に伸び、育っています。</w:t>
      </w:r>
    </w:p>
    <w:p>
      <w:pPr>
        <w:pStyle w:val="Normal"/>
        <w:rPr/>
      </w:pPr>
      <w:r>
        <w:rPr/>
        <w:t>　かつては体が弱かったが、運動を始めたら次第に丈夫に育った、と言うのは、よく聞く話です。自らを弱い子だったと述懐する、　　武道の先生が書いた本の裏表紙を見ますと、鬼をも拉がんばかりの大丈夫が、松の木の様な腕を組んで、笑顔で著者近影としておさまっています。本当に虚弱であったのでしょうか。</w:t>
      </w:r>
    </w:p>
    <w:p>
      <w:pPr>
        <w:pStyle w:val="Normal"/>
        <w:rPr/>
      </w:pPr>
      <w:r>
        <w:rPr/>
        <w:t>　たぶん本当であったろうと推察します。きっと体が弱く、幼少のころに、同世代の子等が遊んでいる姿を横目に見つつ、ひとり遊びをしていたのでしょう。病院に、しばしば通うことも、あったかと察します。同級生と一緒に遊べるほどの足の速さを、腕力を、どれほどの思いで、望んだことでしょう。</w:t>
      </w:r>
    </w:p>
    <w:p>
      <w:pPr>
        <w:pStyle w:val="Normal"/>
        <w:rPr/>
      </w:pPr>
      <w:r>
        <w:rPr/>
        <w:t>　これも本当であったろうと考えます。子供心に、また、子供心であるからなおのこと、地上最強の存在、と言うものに、憧れたことがあろうことも、なんとなく理解します。世の漫画、アニメにも、よく見られるテーマです。自分の中にある理想の強さと比べれば、子供時代である現在の自分は、これからに期待すればするほど、小さく、弱く感じることでしょう。決して同世代の中にあっては弱くなく、むしろ腕っ節の強かったかもしれない彼、彼女にして尚、そう感じていたはずです。</w:t>
      </w:r>
    </w:p>
    <w:p>
      <w:pPr>
        <w:pStyle w:val="Normal"/>
        <w:rPr/>
      </w:pPr>
      <w:r>
        <w:rPr/>
        <w:t>　斯くありたいと願えば願うほど、現在の姿を、ありのままには、理解できないかもしれません。願は高いに越したことはありません。一方、現実は、地道に、いとおしむように、見届けたいと思います。</w:t>
      </w:r>
    </w:p>
    <w:p>
      <w:pPr>
        <w:pStyle w:val="Normal"/>
        <w:rPr/>
      </w:pPr>
      <w:r>
        <w:rPr>
          <w:rFonts w:eastAsia="Century" w:cs="Century"/>
        </w:rPr>
        <w:t xml:space="preserve">  </w:t>
      </w:r>
      <w:r>
        <w:rPr/>
        <w:t>皆様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4.8</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8"/>
      <w:szCs w:val="28"/>
    </w:rPr>
  </w:style>
  <w:style w:type="character" w:styleId="Style15">
    <w:name w:val="フッター (文字)"/>
    <w:basedOn w:val="Style13"/>
    <w:qFormat/>
    <w:rPr>
      <w:kern w:val="2"/>
      <w:sz w:val="28"/>
      <w:szCs w:val="28"/>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4-08-05T08:22:00Z</cp:lastPrinted>
  <dcterms:modified xsi:type="dcterms:W3CDTF">2014-08-04T23:25:00Z</dcterms:modified>
  <cp:revision>111</cp:revision>
  <dc:subject/>
  <dc:title>2006</dc:title>
</cp:coreProperties>
</file>