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7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院の草畑に、藤の木があります。</w:t>
      </w:r>
      <w:r>
        <w:rPr/>
        <w:t>10</w:t>
      </w:r>
      <w:r>
        <w:rPr/>
        <w:t>年前に植えたものです。手を立てずに、そのまま植えて、様子を見てきました。様子を見るということは、放置と一味違います。見守っているという意味あいです。棚作りにしない藤は、どっしりとした足元、丈こそ低くあるものの、旺盛な枝ぶり、仰ぎ見られることは決してないものの、ああ、そこに信念を持って立っているなあと、頷ける植物になりました。</w:t>
      </w:r>
    </w:p>
    <w:p>
      <w:pPr>
        <w:pStyle w:val="Normal"/>
        <w:rPr/>
      </w:pPr>
      <w:r>
        <w:rPr/>
        <w:t>　藤とともに開業した当院は、</w:t>
      </w:r>
      <w:r>
        <w:rPr/>
        <w:t>10</w:t>
      </w:r>
      <w:r>
        <w:rPr/>
        <w:t>年を数えました。当時に拝見した小学生は高校生や大学生、社会人となり、おもざしに幼い頃の名残は残すものの、しっかりと成長し、なかには、怪我をした自分の子供を背負ってやってくる方もあり、驚くやら嬉しいやら気の毒やら、時間の流れとは、まさに驚嘆すべき物に思います。人に歴史あり、顔に履歴あり、建屋に綻びあり、早くも遅くもなく、正直に、時間が経ったことだと思います。</w:t>
      </w:r>
    </w:p>
    <w:p>
      <w:pPr>
        <w:pStyle w:val="Normal"/>
        <w:rPr/>
      </w:pPr>
      <w:r>
        <w:rPr/>
        <w:t>　病院に行ったとします。受付は、何歳になっても、一人ではなんとなく心細く、待ち時間は何をしても如何ともしがたく退屈で、いざ診察となると、どういったことになるのか、又心配になります。診察の上、何か心配と言われれば心が乱れます。何もないと言われれば、症状があってきたのに、どうしたことかと、疑問が生まれます。それでも、何回か通ううちに、事情が分かり勝手を知ると、病気かそうでないか、分かるようになります。本当に心配なのが何かが分かると、必要な治療も、おのずと決まってきます。</w:t>
      </w:r>
    </w:p>
    <w:p>
      <w:pPr>
        <w:pStyle w:val="Normal"/>
        <w:rPr/>
      </w:pPr>
      <w:r>
        <w:rPr/>
        <w:t>　十年一日の如く、何もなかったかのように過ごせることこそ、理想の姿と思います。健康の基本は気配りのきいた食事と、ウォーキングにあります。そして、時々、体にも気配りし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6-30T09:10:00Z</cp:lastPrinted>
  <dcterms:modified xsi:type="dcterms:W3CDTF">2014-06-30T08:57:00Z</dcterms:modified>
  <cp:revision>95</cp:revision>
  <dc:subject/>
  <dc:title>2006</dc:title>
</cp:coreProperties>
</file>