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6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植えた草木樹木が、可憐に生着し成長する姿に、日々喜びを感じる季節となりました。山から採集してきた茗荷、山椒、きめの細かい緑が、あるいは静かな日陰に、あるいは大樹の根方に、確固とした存在感で育っています。</w:t>
      </w:r>
    </w:p>
    <w:p>
      <w:pPr>
        <w:pStyle w:val="Normal"/>
        <w:rPr/>
      </w:pPr>
      <w:r>
        <w:rPr/>
        <w:t>　今では珍しくなった土地の言葉に、ごじゃっぺ　というのがあります。いい加減な人やその言動を指す言葉です。昨今はそうした人を見ることは少なくなったようです。なぜでしょう。ものごとには何らかの必要性や役割があるはずです。過去に、いい加減な言動や、対応が必要な時期があったのでは、と考えて見ましょう。</w:t>
      </w:r>
    </w:p>
    <w:p>
      <w:pPr>
        <w:pStyle w:val="Normal"/>
        <w:rPr/>
      </w:pPr>
      <w:r>
        <w:rPr/>
        <w:t>　約束を違えたり、反故にしたり、とぼけたりすれば、一般的には信用を失い、相手にされなくなるはずです。なのに、言った言葉をすぐにひるがえしたり、そんなことは言っていないと言い抜けようとする行為が、確かに過去には、見られたものです。仲間内ではいけない行為でも、苛烈なお奉行様などにに対してはどうでしょう。虎よりも猛き為政者に対し、ああそうでしたっけなどと対応すれば、時には厳しい仕置きなどがあったにせよ、仕方ないのう、と、年貢などが軽くなる様なことがあれば、周囲からは絶賛され感謝されたことでしょう。</w:t>
      </w:r>
    </w:p>
    <w:p>
      <w:pPr>
        <w:pStyle w:val="Normal"/>
        <w:rPr/>
      </w:pPr>
      <w:r>
        <w:rPr/>
        <w:t>　この行為は、確固とした信念、本当は緻密な思考と、繊細な交渉能力があって実現する、高等技能であったはずです。一見愚かに見える行為が、意識的な行為であることを、家族の誰にも秘して貫いたはずです。まるでサスペンスドラマか時代劇の様です。</w:t>
      </w:r>
    </w:p>
    <w:p>
      <w:pPr>
        <w:pStyle w:val="Normal"/>
        <w:rPr/>
      </w:pPr>
      <w:r>
        <w:rPr/>
        <w:t>　と考えては見たものの、病院ではくれぐれもなさらないことをお勧めします。思わぬ病名がつくことがあり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6-03T10:39:00Z</cp:lastPrinted>
  <dcterms:modified xsi:type="dcterms:W3CDTF">2014-06-03T01:41:00Z</dcterms:modified>
  <cp:revision>96</cp:revision>
  <dc:subject/>
  <dc:title>2006</dc:title>
</cp:coreProperties>
</file>