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5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詩の通りに、名のみの風が冷たい春と思っていたら、表に出て、草のみの畑をひと畝打てば、即ちの夏、風の心地よい季節となりました。透明感のある若葉が、緑をいや増しに、ぐんぐん力を増していくのが目に見えて判る、じっとしていられない時でもあります。</w:t>
      </w:r>
    </w:p>
    <w:p>
      <w:pPr>
        <w:pStyle w:val="Normal"/>
        <w:rPr/>
      </w:pPr>
      <w:r>
        <w:rPr/>
        <w:t>　草取りの時期、畑の仕事の時期でもあります。腰や膝、肩に背中と、疲れや痛みが出やすい作業が続きます。かがみ仕事の時々に、腰を伸ばせば、大作家、ロマン　ロランによる、ジャン</w:t>
      </w:r>
      <w:r>
        <w:rPr>
          <w:rFonts w:cs="Century" w:eastAsia="Century"/>
        </w:rPr>
        <w:t xml:space="preserve"> </w:t>
      </w:r>
      <w:r>
        <w:rPr/>
        <w:t>・クリストフ　の一稿が思い出されます。彼の背負うものは大変に重く、背骨を撓ませながらも、仕事を成し遂げます。重荷は人格を持って、彼の成した仕事は、「もうすぐ始まる一日である」と、彼に告げます。</w:t>
      </w:r>
    </w:p>
    <w:p>
      <w:pPr>
        <w:pStyle w:val="Normal"/>
        <w:rPr/>
      </w:pPr>
      <w:r>
        <w:rPr/>
        <w:t>　多寡がと感じる作業の後でも、ゆっくりと体を起こせば、周囲が紫色に感じてめまいがします。暫く立って待っていると、肘に、肩に、背に、解放感が戻ってきます。首にかけたタオルで汗をぬぐい、改めて見れば、打ち上げた畑のはずが、</w:t>
      </w:r>
      <w:r>
        <w:rPr/>
        <w:t>2m</w:t>
      </w:r>
      <w:r>
        <w:rPr/>
        <w:t>四方の石だらけの地面です。がっかりはしません。むしろ、土を手にとって、これは自分の成したことである、したことはしたことであり、しなかったことはなされない、と感じます。</w:t>
      </w:r>
    </w:p>
    <w:p>
      <w:pPr>
        <w:pStyle w:val="Normal"/>
        <w:rPr/>
      </w:pPr>
      <w:r>
        <w:rPr/>
        <w:t>　作業を楽に行う工夫は、幾重にも必要であり、それを重ねてなお、仕事というものには、労苦が付いて回るものです。膝をいとい、腰を労わり、身体の他にも、心への配慮をしつつ、この</w:t>
      </w:r>
      <w:r>
        <w:rPr/>
        <w:t>1</w:t>
      </w:r>
      <w:r>
        <w:rPr/>
        <w:t>時間を、</w:t>
      </w:r>
      <w:r>
        <w:rPr/>
        <w:t>1</w:t>
      </w:r>
      <w:r>
        <w:rPr/>
        <w:t>分を、大切に過ごしたいと思います。</w:t>
      </w:r>
    </w:p>
    <w:p>
      <w:pPr>
        <w:pStyle w:val="Normal"/>
        <w:rPr/>
      </w:pPr>
      <w:r>
        <w:rPr/>
        <w:t>　作品の主人公と内容は、ベートーベンの生涯になぞらえられたと言われます。となれば、今日の作業の締めくくりは、じゃじゃじゃじゃーん、という所となるで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5-06T10:35:00Z</cp:lastPrinted>
  <dcterms:modified xsi:type="dcterms:W3CDTF">2014-05-06T01:35:00Z</dcterms:modified>
  <cp:revision>88</cp:revision>
  <dc:subject/>
  <dc:title>2006</dc:title>
</cp:coreProperties>
</file>