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4.4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1</w:t>
      </w:r>
      <w:r>
        <w:rPr/>
        <w:t>つ</w:t>
      </w:r>
      <w:r>
        <w:rPr/>
        <w:t>2</w:t>
      </w:r>
      <w:r>
        <w:rPr/>
        <w:t>つと数えた桜が、</w:t>
      </w:r>
      <w:r>
        <w:rPr/>
        <w:t>1</w:t>
      </w:r>
      <w:r>
        <w:rPr/>
        <w:t>枝</w:t>
      </w:r>
      <w:r>
        <w:rPr/>
        <w:t>2</w:t>
      </w:r>
      <w:r>
        <w:rPr/>
        <w:t>枝と咲き始め、あっという間に盛りとなる、そうした季節となりました。花ばかりが春のきざしではありません。淡い緑の芽を出して、山椒、キウイ、無花果、欅、目につくところはあまねく装いを改め、ポーズを付けて、笑っているようです。</w:t>
      </w:r>
    </w:p>
    <w:p>
      <w:pPr>
        <w:pStyle w:val="Normal"/>
        <w:rPr/>
      </w:pPr>
      <w:r>
        <w:rPr/>
        <w:t>　周囲を見れば、新入生、進学生、新社会人、新しいステップに臨む、多くの姿が見られます。それぞれ可憐に緊張し、一生懸命な姿を見れば、ランドセルの後ろ姿に、着なれない新調のスーツ姿に、そっとエールを送るのも、自然な事と思われます。どうか大きな怪我などせず、大きな病気にかかることなく、怪我や病気になってしまったら、出来るだけ速やかに回復しますように。人間関係そのほかも、出来たら必要以上の苦労に見舞われることなく、とは言え鍛えるべきところは鍛えて、強く、大きく、優しく伸びて行ってほしい、と願います。</w:t>
      </w:r>
    </w:p>
    <w:p>
      <w:pPr>
        <w:pStyle w:val="Normal"/>
        <w:rPr/>
      </w:pPr>
      <w:r>
        <w:rPr/>
        <w:t>　この年の</w:t>
      </w:r>
      <w:r>
        <w:rPr/>
        <w:t>4</w:t>
      </w:r>
      <w:r>
        <w:rPr/>
        <w:t>月は、例年と、趣が違う</w:t>
      </w:r>
      <w:r>
        <w:rPr/>
        <w:t>4</w:t>
      </w:r>
      <w:r>
        <w:rPr/>
        <w:t>月です。消費税が上がります。また、医療費を決める、診療に関わる料金が、改訂される年でもあります。診療内容や、処方の薬が、同じであっても、これまでと違う料金になることがあると思います。気になった時には、お尋ねください。消費税の増税は、国にとっても、私たちにとっても、</w:t>
      </w:r>
      <w:r>
        <w:rPr/>
        <w:t>2</w:t>
      </w:r>
      <w:r>
        <w:rPr/>
        <w:t>度目の出来ごとです。良い方向に向かうことを、願うばかりです。</w:t>
      </w:r>
    </w:p>
    <w:p>
      <w:pPr>
        <w:pStyle w:val="Normal"/>
        <w:rPr/>
      </w:pPr>
      <w:r>
        <w:rPr/>
        <w:t>　健康は、待っているばかりではやってこないもの、追いかけてもつかまえがたいものです。メーテルリンク作による、青い鳥　等に、なぞらえられるかもしれません。真の健康法とは、意外に身近なものです。国家も人になぞらえられます。すこやかに、と祈り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4.4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8"/>
      <w:szCs w:val="28"/>
    </w:rPr>
  </w:style>
  <w:style w:type="character" w:styleId="Style15">
    <w:name w:val="フッター (文字)"/>
    <w:basedOn w:val="Style13"/>
    <w:qFormat/>
    <w:rPr>
      <w:kern w:val="2"/>
      <w:sz w:val="28"/>
      <w:szCs w:val="2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4-03-31T17:59:00Z</cp:lastPrinted>
  <dcterms:modified xsi:type="dcterms:W3CDTF">2014-03-31T23:22:00Z</dcterms:modified>
  <cp:revision>90</cp:revision>
  <dc:subject/>
  <dc:title>2006</dc:title>
</cp:coreProperties>
</file>