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3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桜の木を、見上げるたびに、木全体が、ふわりと赤く輝く様な、花の季節となりました。草々も、季節に呼応するように、そろりと手足を伸ばしています。</w:t>
      </w:r>
    </w:p>
    <w:p>
      <w:pPr>
        <w:pStyle w:val="Normal"/>
        <w:rPr/>
      </w:pPr>
      <w:r>
        <w:rPr/>
        <w:t>　春眠暁を覚えず、とは、実感がこもるだけに、忘れようのない言葉です。朝に目覚めて、おや、今日はいつもより暖かいようだ、と感じることが、日に日に多くなってゆく、そうしたこのごろです。ところが、温度計を見ると、昨日と、そう大きくは変わらないこともまた、良くある話です。寒さに慣れた冬の体には、ほんの少しの変化にも、温かい、と感じるのでしょう。</w:t>
      </w:r>
    </w:p>
    <w:p>
      <w:pPr>
        <w:pStyle w:val="Normal"/>
        <w:rPr/>
      </w:pPr>
      <w:r>
        <w:rPr/>
        <w:t>　紙一重の差、と言います。今でも盛んに話題になる放射線ですが、放射線のなかで、アルファ線と呼ばれるものは、紙</w:t>
      </w:r>
      <w:r>
        <w:rPr/>
        <w:t>1</w:t>
      </w:r>
      <w:r>
        <w:rPr/>
        <w:t>枚を間に挟むだけで、影響を逃れることができると言います。しかし、紙一枚あるかないかでは、大きく状況は違います。具体的にたとえるのは、なかなか大変ですが、障子に紙が貼ってあるのとないのでは、大きく状況は変わる、はずです。僅差、と言います。ソチのオリンピックも、熱のこもったものでした。金メダルと、銀メダルを分けるのは、ほんの少しの差であったはずです。</w:t>
      </w:r>
    </w:p>
    <w:p>
      <w:pPr>
        <w:pStyle w:val="Normal"/>
        <w:rPr/>
      </w:pPr>
      <w:r>
        <w:rPr/>
        <w:t>　見てもわからない、しかし、確実な変化を、季節のなかで、植物は的確にとらえています。動物にも昆虫にも、季節の用意が始まっているでしょう。季節も然りながら、私たちは、体の変化にも気を付けて見ましょう。今日と昨日の体には、何かの違いが、あるはずです。自然な変化も尊いですが、出来れば、明日がさらに良くなるように、そして、それが</w:t>
      </w:r>
      <w:r>
        <w:rPr/>
        <w:t>10</w:t>
      </w:r>
      <w:r>
        <w:rPr/>
        <w:t>年、</w:t>
      </w:r>
      <w:r>
        <w:rPr/>
        <w:t>20</w:t>
      </w:r>
      <w:r>
        <w:rPr/>
        <w:t>年先につながる様な、工夫と準備を、続けて行き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3-03T15:35:00Z</cp:lastPrinted>
  <dcterms:modified xsi:type="dcterms:W3CDTF">2014-03-03T06:36:00Z</dcterms:modified>
  <cp:revision>84</cp:revision>
  <dc:subject/>
  <dc:title>2006</dc:title>
</cp:coreProperties>
</file>