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4.2</w:t>
      </w:r>
      <w:r>
        <w:rPr/>
        <w:t>藤咲整形外科医院だより</w:t>
      </w:r>
    </w:p>
    <w:p>
      <w:pPr>
        <w:pStyle w:val="Normal"/>
        <w:rPr/>
      </w:pPr>
      <w:r>
        <w:rPr/>
        <w:t>　冷たい風のなかにも、春の息吹を感じるような、芽吹く季節となりました。野菜売り場には、温暖な地域から、新玉ねぎが届けられ、春がもうきた地方もあると、感じられます。</w:t>
      </w:r>
    </w:p>
    <w:p>
      <w:pPr>
        <w:pStyle w:val="Normal"/>
        <w:rPr/>
      </w:pPr>
      <w:r>
        <w:rPr/>
        <w:t>　今年も、勝田マラソンに、救護班の</w:t>
      </w:r>
      <w:r>
        <w:rPr/>
        <w:t>1</w:t>
      </w:r>
      <w:r>
        <w:rPr/>
        <w:t>員として参加しました。普段、健康法としてお勧めしているのは、ウォーキングです。ランニングは、めったに勧めたことがありません。走る、とは、ある瞬間に、体が宙に浮いた状態、つまり、両方の足が地面についていない状況、があるということです。片や、歩く時には、必ず、いずれかの足が、地面についています。下半身により負担が大きいのは、ランニングと言えます。</w:t>
      </w:r>
    </w:p>
    <w:p>
      <w:pPr>
        <w:pStyle w:val="Normal"/>
        <w:rPr/>
      </w:pPr>
      <w:r>
        <w:rPr/>
        <w:t>　外来に、膝や、腰を痛めてくる方が多い整形外科としては、より、膝や腰に負担を少なくしようとすれば、まずウォーキングを勧めたいと考えます。</w:t>
      </w:r>
    </w:p>
    <w:p>
      <w:pPr>
        <w:pStyle w:val="Normal"/>
        <w:rPr/>
      </w:pPr>
      <w:r>
        <w:rPr/>
        <w:t>　ところが、勝田マラソンに出場する方々は、走ることを目的に、参集してきています。出走前から、準備に怠りありません。人によっては、何年もかけて、練り上げ造り上げた、いわば足自慢です。　　　　</w:t>
      </w:r>
    </w:p>
    <w:p>
      <w:pPr>
        <w:pStyle w:val="Normal"/>
        <w:rPr/>
      </w:pPr>
      <w:r>
        <w:rPr/>
        <w:t>　目的は必ずしも一つではない様です。競う方あれば、自分の力を知るための方、楽しむ方、修練の方、何かを探そうとする方、各人各様ながら、共通点は、走り切ろうという気持ちです。ゴール、ということを考えれば、棄権もまた、その時のゴールです。</w:t>
      </w:r>
    </w:p>
    <w:p>
      <w:pPr>
        <w:pStyle w:val="Normal"/>
        <w:rPr/>
      </w:pPr>
      <w:r>
        <w:rPr/>
        <w:t>　マラソンの感慨は、それが人生にも重なるからでしょう。体をいたわるばかりでなく、時に鍛え、時に休み、十分な用意を重ねてゆき、振り返って、越し方を笑って楽しめるような、そんな歩みを、この一年に、重ねて行きたいもので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4.2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8"/>
      <w:szCs w:val="28"/>
    </w:rPr>
  </w:style>
  <w:style w:type="character" w:styleId="Style15">
    <w:name w:val="フッター (文字)"/>
    <w:basedOn w:val="Style13"/>
    <w:qFormat/>
    <w:rPr>
      <w:kern w:val="2"/>
      <w:sz w:val="28"/>
      <w:szCs w:val="2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4-02-01T08:30:00Z</cp:lastPrinted>
  <dcterms:modified xsi:type="dcterms:W3CDTF">2014-02-01T00:47:00Z</dcterms:modified>
  <cp:revision>84</cp:revision>
  <dc:subject/>
  <dc:title>2006</dc:title>
</cp:coreProperties>
</file>