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4.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穏やかで、落ち着いた日差しに恵まれた新年となりました。当地は、もともと、降雪も少なく、よい気候の土地柄です。すこやか、そして和やかな一年となることをお祈りします。</w:t>
      </w:r>
    </w:p>
    <w:p>
      <w:pPr>
        <w:pStyle w:val="Normal"/>
        <w:rPr/>
      </w:pPr>
      <w:r>
        <w:rPr/>
        <w:t>　久しぶりに、温泉に行きました。寒くはあっても、露天の風呂の心地よさは、特筆ものです。始めのうちこそ、久しぶりの珍しさもあり、あちらを見たりこちらを見たりしましたが、そのうち、気持ちよさに、つい眠ってしまいました。風呂で寝てはいけないというのは、重々承知ですが、こっくり、こっくり、うたた寝です。長く入っていたいのは山々ですが、些か湯あたり気味です。かけ湯をして、脱衣所に入りました。温泉の鏡は、他の方々も映る、大きな鏡です。冬ながら扇風機が心地よく、風にあたりながら何気なく見ると、我ながら、自らの腹周りが気になります。</w:t>
      </w:r>
    </w:p>
    <w:p>
      <w:pPr>
        <w:pStyle w:val="Normal"/>
        <w:rPr/>
      </w:pPr>
      <w:r>
        <w:rPr/>
        <w:t>　少しへこませてみますが、可笑しくてつい笑えます。似たような光景は、鏡越しに、こっそり見ますと、いたるところに見られます。勿論、鋼の肉体をお持ちの方もあって、羨ましくはありますが、こればかりは、一朝一夕に身につくことではありません。</w:t>
      </w:r>
    </w:p>
    <w:p>
      <w:pPr>
        <w:pStyle w:val="Normal"/>
        <w:rPr/>
      </w:pPr>
      <w:r>
        <w:rPr/>
        <w:t>　健康も、一朝一夕では、身につくことでは無かろうと、推察します。体に注意を傾け、体調を整え、ゆっくりと、その時の御自身にふさわしい状況を、造り上げましょう。必要な知識は、テレビその他に、溢れていると言っても過言ではありません。情報を吟味し、継続可能な治療や健康法を、根気良く続けて行きましょう。</w:t>
      </w:r>
    </w:p>
    <w:p>
      <w:pPr>
        <w:pStyle w:val="Normal"/>
        <w:rPr/>
      </w:pPr>
      <w:r>
        <w:rPr/>
        <w:t>　付け焼刃でない腹のために、まずは腹筋運動から始めます。数年後には、鏡の前で、苦笑でなく、会心の笑みを浮かべられることを、信じて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4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7-02T08:25:00Z</cp:lastPrinted>
  <dcterms:modified xsi:type="dcterms:W3CDTF">2014-01-06T07:53:00Z</dcterms:modified>
  <cp:revision>78</cp:revision>
  <dc:subject/>
  <dc:title>2006</dc:title>
</cp:coreProperties>
</file>