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12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木々は、</w:t>
      </w:r>
      <w:r>
        <w:rPr/>
        <w:t>1</w:t>
      </w:r>
      <w:r>
        <w:rPr/>
        <w:t>年の思い出を落ち葉の便りに託して、桜、欅から、次々に院の駐車場に送ってきます。間もなく、落ち葉の文</w:t>
      </w:r>
      <w:r>
        <w:rPr/>
        <w:t>(</w:t>
      </w:r>
      <w:r>
        <w:rPr/>
        <w:t>ふみ</w:t>
      </w:r>
      <w:r>
        <w:rPr/>
        <w:t>)</w:t>
      </w:r>
      <w:r>
        <w:rPr/>
        <w:t>は、年末を迎えて最終章になることでしょう。</w:t>
      </w:r>
    </w:p>
    <w:p>
      <w:pPr>
        <w:pStyle w:val="Normal"/>
        <w:rPr/>
      </w:pPr>
      <w:r>
        <w:rPr/>
        <w:t>　今年の院の大きな行事は、外壁の塗装工事でした。約</w:t>
      </w:r>
      <w:r>
        <w:rPr/>
        <w:t>1</w:t>
      </w:r>
      <w:r>
        <w:rPr/>
        <w:t>ヵ月間、足場が立っていて、皆さまにはご不便をおかけしました。工事が終わって、改めて見ると、さっぱりと、新しい気分になりました。震災の折に入った壁のひびにも、コーキング剤と言うひび止めを注入され、壁も心地良さそうです。手入れをすることの大切さが分かります。</w:t>
      </w:r>
    </w:p>
    <w:p>
      <w:pPr>
        <w:pStyle w:val="Normal"/>
        <w:rPr/>
      </w:pPr>
      <w:r>
        <w:rPr/>
        <w:t>　すっかりきれいになったのは確かです。しかし、建物自体は変わりません。壁を塗ることは手入れだと思います。その一方、世には、糊塗</w:t>
      </w:r>
      <w:r>
        <w:rPr/>
        <w:t>(</w:t>
      </w:r>
      <w:r>
        <w:rPr/>
        <w:t>こと</w:t>
      </w:r>
      <w:r>
        <w:rPr/>
        <w:t>)</w:t>
      </w:r>
      <w:r>
        <w:rPr/>
        <w:t>という言葉があります。具合の悪い事や物を塗り隠す、転じて、ごまかすと言った意味の言葉です。手入れをすることと、ごまかすことの違いは、どこにあるのでしょう。</w:t>
      </w:r>
    </w:p>
    <w:p>
      <w:pPr>
        <w:pStyle w:val="Normal"/>
        <w:rPr/>
      </w:pPr>
      <w:r>
        <w:rPr/>
        <w:t>　整形外科の治療のなかの重要な部分に、痛みを取ると言うことがあります。外傷、捻挫などで受診した方に、痛みどめを処方しようとすると、痛みどめはごまかしの手段だから要りませんと、断りをする方がまれにあります。痛みの主体は炎症です。痛みどめとして使われている薬は、分類上、消炎鎮痛剤です。鎮痛効果だけでなく、消炎効果があるわけですから、回復の手段として、適切な量と期間は、活用してもよいはずです。もちろん、内服のみでなく、安静、冷却、固定、等、必要な手立てを講じることも大切です。体も手入れをしてゆけば、長く、好ましい状態を保てるでしょう。適切な運動のもとに、新しい年を、気持ちよくお迎え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10-01T08:22:00Z</cp:lastPrinted>
  <dcterms:modified xsi:type="dcterms:W3CDTF">2014-11-29T05:46:00Z</dcterms:modified>
  <cp:revision>121</cp:revision>
  <dc:subject/>
  <dc:title>2006</dc:title>
</cp:coreProperties>
</file>