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11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朝日長く、夕日長い季節となりました。朝の駐車場を掃いていると、このようなところに朝日がさしている、と、驚かされ、夕日の影が待合室に長くかかると、秋の夕日の意外な温かさを感じます。</w:t>
      </w:r>
    </w:p>
    <w:p>
      <w:pPr>
        <w:pStyle w:val="Normal"/>
        <w:rPr/>
      </w:pPr>
      <w:r>
        <w:rPr/>
        <w:t>　女心と秋の空、男心と～とも言うそうですが、有名ではありますが、あまり聞かない言葉になりました。このところ、諺、俚言</w:t>
      </w:r>
      <w:r>
        <w:rPr/>
        <w:t>(</w:t>
      </w:r>
      <w:r>
        <w:rPr/>
        <w:t>りげん</w:t>
      </w:r>
      <w:r>
        <w:rPr/>
        <w:t>)</w:t>
      </w:r>
      <w:r>
        <w:rPr/>
        <w:t>の類が、使われなくなった、とは、新聞等で指摘されているとおりです。諺の類は、含みを持った言葉です。そうした言葉を使うより、もっとはっきりした、短い言葉でなくてはならないほどに、忙しい時代になったのでしょうか。</w:t>
      </w:r>
    </w:p>
    <w:p>
      <w:pPr>
        <w:pStyle w:val="Normal"/>
        <w:rPr/>
      </w:pPr>
      <w:r>
        <w:rPr/>
        <w:t>　諺の類が使われなくなった背景には、言い回しや字面</w:t>
      </w:r>
      <w:r>
        <w:rPr/>
        <w:t>(</w:t>
      </w:r>
      <w:r>
        <w:rPr/>
        <w:t>じづら</w:t>
      </w:r>
      <w:r>
        <w:rPr/>
        <w:t>)</w:t>
      </w:r>
      <w:r>
        <w:rPr/>
        <w:t>が、馴染まないからという理由もありそうです。急いては事をし損じる、など、せく、という言葉が使われない以上、通じないことでしょう。しかしながら、漢字のことで言うなら、鎧</w:t>
      </w:r>
      <w:r>
        <w:rPr/>
        <w:t>(</w:t>
      </w:r>
      <w:r>
        <w:rPr/>
        <w:t>よろい</w:t>
      </w:r>
      <w:r>
        <w:rPr/>
        <w:t>)</w:t>
      </w:r>
      <w:r>
        <w:rPr/>
        <w:t>を書いて、音読みで、ガイ、と、知っている小学生は大勢います。戦隊ヒーローもので、そうした名のヒーローがいるから分かるのでしょう。文字や言葉も、その難解さではなく、使われる頻度と時代背景が重要であるということです。他にも理由があります。諺の中には、放送禁止または、誤解を生みやすい言葉が含まれている場合があり、使う際に、細心の注意を払う必要があるため、気安く使うことができません。</w:t>
      </w:r>
    </w:p>
    <w:p>
      <w:pPr>
        <w:pStyle w:val="Normal"/>
        <w:rPr/>
      </w:pPr>
      <w:r>
        <w:rPr/>
        <w:t>　新しい時代に、新しい諺が生まれることもあるでしょう。整形外科的には、従来の諺がそのまま使える場合があります。転ばぬ先の杖、は、用心せよという元の意味に加え、転倒予防、と言う目的どおりに使えます。ウォーキングに追いつく骨粗鬆症なし、と言うのも、これからの健康法としてふさわしく思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10-31T08:25:00Z</cp:lastPrinted>
  <dcterms:modified xsi:type="dcterms:W3CDTF">2014-10-30T23:26:00Z</dcterms:modified>
  <cp:revision>110</cp:revision>
  <dc:subject/>
  <dc:title>2006</dc:title>
</cp:coreProperties>
</file>