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10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ぬか床をかきまぜる手が、季節の移ろい、寒さを感じさせる季節となりました。ぬか床は、従来、毎年の初夏に作って年ごとに換えていましたが、思い立って、</w:t>
      </w:r>
      <w:r>
        <w:rPr/>
        <w:t>4</w:t>
      </w:r>
      <w:r>
        <w:rPr/>
        <w:t>年前から、冷蔵庫で、育て育てて、連続して使っています。震災の停電にも耐えた古つわものです。</w:t>
      </w:r>
    </w:p>
    <w:p>
      <w:pPr>
        <w:pStyle w:val="Normal"/>
        <w:rPr/>
      </w:pPr>
      <w:r>
        <w:rPr/>
        <w:t>　ぬか漬けは発酵食品です。発酵食品の中には、長い伝承の上に培われた漬け床と言う物が存在する、と言うのは、有名な話です。くさやの干物は、その強烈な香りで有名ですが、くさや液は、一朝一夕ではできない、貴重なものであるということです。日本酒の醸造蔵には、倉つきの酵母と言う物もあると聞きます。長い月日を大事に過ごした結果なのでしょう。</w:t>
      </w:r>
    </w:p>
    <w:p>
      <w:pPr>
        <w:pStyle w:val="Normal"/>
        <w:rPr/>
      </w:pPr>
      <w:r>
        <w:rPr/>
        <w:t>　そのつど新しくなければならない発酵食品もあります。鮮度をある程度保たなければならない、納豆、ヨーグルトなどです。もっともこれらも、種を残すことで連綿と続くわけで、やはり、引き継がれて行くもの、ととらえるのが自然でしょう。</w:t>
      </w:r>
    </w:p>
    <w:p>
      <w:pPr>
        <w:pStyle w:val="Normal"/>
        <w:rPr/>
      </w:pPr>
      <w:r>
        <w:rPr/>
        <w:t>　ぬか床には、辛子粉、唐辛子、昆布、などなどを入れ、秘術の限りを尽くしてきました。そうした準備を尽くして尚、漬ける野菜が元気であることが、最重要であることは、論を待ちません。</w:t>
      </w:r>
    </w:p>
    <w:p>
      <w:pPr>
        <w:pStyle w:val="Normal"/>
        <w:rPr/>
      </w:pPr>
      <w:r>
        <w:rPr/>
        <w:t>　糟糠の妻、と言います。糟はかす漬けの糟、糠はぬか漬けの糠、つまり、長く連れ添った古女房のこと、と、辞書にあります。薬も人に長く連れ添ってきた伴侶です。健康のためになる伴侶なら、大事に連れ添い、役立てましょう。そして、我が身は、ウォーキングとストレッチで体を整え、久しく、長く、生活を充実させることにしましょう。因みに、診察中に糠の香りがしたときは、ああ、先ほどぬか床をまぜたのだな、と、ご了承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8-05T08:22:00Z</cp:lastPrinted>
  <dcterms:modified xsi:type="dcterms:W3CDTF">2014-09-23T03:00:00Z</dcterms:modified>
  <cp:revision>114</cp:revision>
  <dc:subject/>
  <dc:title>2006</dc:title>
</cp:coreProperties>
</file>