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3.9</w:t>
      </w:r>
      <w:r>
        <w:rPr/>
        <w:t>藤咲整形外科医院だより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午後の日差しが、思いがけないところから、斜めにさすようになってきました。勝手口の扉のガラス戸に、無精の草の影が、映っています。</w:t>
      </w:r>
    </w:p>
    <w:p>
      <w:pPr>
        <w:pStyle w:val="Normal"/>
        <w:rPr/>
      </w:pPr>
      <w:r>
        <w:rPr/>
        <w:t>　夏の暑さを残しつつ、季節の移り変わりを確実に感じさせるこの時期は、頚椎、腰椎、脊椎関係の症状が、出やすい時期です。理由はいくつかあります。夏の名残りの熱い夜には、枕をはずし布団をはねて、伸ったり</w:t>
      </w:r>
      <w:r>
        <w:rPr/>
        <w:t>(</w:t>
      </w:r>
      <w:r>
        <w:rPr/>
        <w:t>のったり</w:t>
      </w:r>
      <w:r>
        <w:rPr/>
        <w:t>)</w:t>
      </w:r>
      <w:r>
        <w:rPr/>
        <w:t>反ったり、奇妙な格好で寝ていることがあります。一般論ですが、人の体は、必要以上にそらすと、椎間板に無理がかかり、神経の刺激症状が出ることがあります。この時には、体をそうっと元に戻し、静かに寝るのが一番です。</w:t>
      </w:r>
    </w:p>
    <w:p>
      <w:pPr>
        <w:pStyle w:val="Normal"/>
        <w:rPr/>
      </w:pPr>
      <w:r>
        <w:rPr/>
        <w:t>　又、作業とは、腰痛になりやすい環境です。秋の草丈は、気を抜けば、膝を超えんばかりの勢いです。せっせと草をとれば、腰及び膝は、疲れを超えて、病としての痛みまでもありえます。</w:t>
      </w:r>
    </w:p>
    <w:p>
      <w:pPr>
        <w:pStyle w:val="Normal"/>
        <w:rPr/>
      </w:pPr>
      <w:r>
        <w:rPr/>
        <w:t>　季節に関わらず、力の仕事の方、又、正反対のようでありながら、じっとしてなければならない方、つまるところ、腰の痛みは、どなたにも起こりえるとも言えます。</w:t>
      </w:r>
    </w:p>
    <w:p>
      <w:pPr>
        <w:pStyle w:val="Normal"/>
        <w:rPr/>
      </w:pPr>
      <w:r>
        <w:rPr/>
        <w:t>　腰に湿布を貼って、じっと夜長を、痛みに耐えた経験のある方なら、知っておいでです。腰痛とは、孤独にさいなまれるほどの、我が身のみに降りかかった不幸です。しかし、顧みれば、畑仕事の人にも、会社勤めの人にも、等しく起こり得る、共通の痛みです。</w:t>
      </w:r>
    </w:p>
    <w:p>
      <w:pPr>
        <w:pStyle w:val="Normal"/>
        <w:rPr/>
      </w:pPr>
      <w:r>
        <w:rPr/>
        <w:t>　痛みの予防はウォーキングとストレッチです。行きかう方々に、頑張れよう、無理するなよう、と、声には出さなくとも、エールを送り、我が身を労りつつ、かつ怠ることなく、体を涵養することにいたしましょう。</w:t>
      </w:r>
    </w:p>
    <w:p>
      <w:pPr>
        <w:pStyle w:val="Normal"/>
        <w:rPr/>
      </w:pPr>
      <w:r>
        <w:rPr/>
        <w:t>　皆さま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3.9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YUTAKA FUJISAKU</cp:lastModifiedBy>
  <cp:lastPrinted>2013-07-02T08:25:00Z</cp:lastPrinted>
  <dcterms:modified xsi:type="dcterms:W3CDTF">2013-08-31T03:14:00Z</dcterms:modified>
  <cp:revision>71</cp:revision>
  <dc:subject/>
  <dc:title>2006</dc:title>
</cp:coreProperties>
</file>