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3.6</w:t>
      </w:r>
      <w:r>
        <w:rPr/>
        <w:t>藤咲整形外科医院だより</w:t>
      </w:r>
    </w:p>
    <w:p>
      <w:pPr>
        <w:pStyle w:val="Normal"/>
        <w:rPr/>
      </w:pPr>
      <w:r>
        <w:rPr/>
        <w:t>　緑が深まり、梅雨の季節は、雨の合間の木々草木が、滴るような美しさです。木のある公園を散歩していると、木立を見上げて、大きく呼吸をしてみたくなります。</w:t>
      </w:r>
      <w:r>
        <w:rPr/>
        <w:t>2</w:t>
      </w:r>
      <w:r>
        <w:rPr/>
        <w:t>回ほど繰り返せば、森林浴の効果も、てきめんです。</w:t>
      </w:r>
    </w:p>
    <w:p>
      <w:pPr>
        <w:pStyle w:val="Normal"/>
        <w:rPr/>
      </w:pPr>
      <w:r>
        <w:rPr/>
        <w:t>　血圧を測るときに、</w:t>
      </w:r>
      <w:r>
        <w:rPr/>
        <w:t>2~3</w:t>
      </w:r>
      <w:r>
        <w:rPr/>
        <w:t>回深呼吸してから、と言うことがあります。確かに、深呼吸をすれば、落ち着きが出て、緊張が解けるとして、人前で話をする時、スポーツで、いざ勝負、と言う時には、誰もが自然に、あるいは腕を挙げて、または体を動かして、深呼吸をします。</w:t>
      </w:r>
    </w:p>
    <w:p>
      <w:pPr>
        <w:pStyle w:val="Normal"/>
        <w:rPr/>
      </w:pPr>
      <w:r>
        <w:rPr/>
        <w:t>　一方、高血圧で、診療を受けておいでの方の中には、医療機関に行って測ると、血圧が高くなってしまう方があります。白衣高血圧と呼ぶ向きもある様です。緊張するからであろう、というのが大方の解釈です。</w:t>
      </w:r>
    </w:p>
    <w:p>
      <w:pPr>
        <w:pStyle w:val="Normal"/>
        <w:rPr/>
      </w:pPr>
      <w:r>
        <w:rPr/>
        <w:t>　こうした中に、深呼吸すると、却って血圧が上がる、とお感じの方がおいででしょう。深呼吸と似て異なる呼吸に、努力呼吸があります。最大の呼吸能力をいいます。武道家が、奥義を繰り出す前の呼吸を想像してください。擬音語で言えば、「こぉぉぉ」「はぁぁぁ」という、あの呼吸です。呼吸に関わる筋肉を総動員しての、この呼吸の後には、必ず血圧が上がります。医療機関での、測定前の深呼吸が、努力呼吸になってはいないか、検討に値することでしょう。</w:t>
      </w:r>
    </w:p>
    <w:p>
      <w:pPr>
        <w:pStyle w:val="Normal"/>
        <w:rPr/>
      </w:pPr>
      <w:r>
        <w:rPr/>
        <w:t>　努力呼吸と深呼吸の違いは、表情に現れます。努力呼吸は力みますから、おのずと勝負師の顔となります。深呼吸は森林浴ですから、お顔は、柔和な物となります。診察室の中ではあっても、心の中ではにっこりして、大きく深呼吸しましょう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3.6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8"/>
      <w:szCs w:val="28"/>
    </w:rPr>
  </w:style>
  <w:style w:type="character" w:styleId="Style15">
    <w:name w:val="フッター (文字)"/>
    <w:basedOn w:val="Style13"/>
    <w:qFormat/>
    <w:rPr>
      <w:kern w:val="2"/>
      <w:sz w:val="28"/>
      <w:szCs w:val="2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3-04-01T14:39:00Z</cp:lastPrinted>
  <dcterms:modified xsi:type="dcterms:W3CDTF">2013-05-27T01:51:00Z</dcterms:modified>
  <cp:revision>60</cp:revision>
  <dc:subject/>
  <dc:title>2006</dc:title>
</cp:coreProperties>
</file>