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5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甍の波と雲の波、と、鯉のぼりの歌がふさわしい、早春の季節となりました。木々草々は緑を増し、当院のシンボルツリーである藤の木も、花房を風に揺らして、一時の香りを、鳥、虫、人を分け隔てることなく、ふりまいています。</w:t>
      </w:r>
    </w:p>
    <w:p>
      <w:pPr>
        <w:pStyle w:val="Normal"/>
        <w:rPr/>
      </w:pPr>
      <w:r>
        <w:rPr/>
        <w:t>　この時期に、花や草の名を知っていると、春の楽しみは、より一層大きい物となります。野蒜は一斉に芽を出し、大急ぎで花を付けます。道端の物には、除草剤がかかっていることがあると聞いてからは、院の草畑に生えたものを、有難く食べることにしました。食べるために買った芹の、一部を移植したら、今年も芽生えがありました。昨年の名残のプランターからコリアンダー、花壇に生え放題のオレガノ、ローズマリー。手をかけたのは行者ニンニクです。なかなか増えません。こごみは意外に丈夫で、良く増えました。雀のエンドウは食べられると言いますが、口の中で、もそもそします。</w:t>
      </w:r>
    </w:p>
    <w:p>
      <w:pPr>
        <w:pStyle w:val="Normal"/>
        <w:rPr/>
      </w:pPr>
      <w:r>
        <w:rPr/>
        <w:t>　飲み薬にも名前があります。お使いの薬の名を知っていると、医療機関を受診の折に、大変に重要な情報となります。たとえば、緑内障を患っている方には、ステロイド剤は一般にはお勧めしません。骨粗鬆症の薬を飲んでおいでの場合には、体内のカルシウムを減らす可能性のある薬は、避けるようにします。抗凝固薬のワルファリンをお使いの方は、ハーブティーなどに時折使われる、西洋オトギリソウ</w:t>
      </w:r>
      <w:r>
        <w:rPr/>
        <w:t>(</w:t>
      </w:r>
      <w:r>
        <w:rPr/>
        <w:t>セントジョーンズ・ワート</w:t>
      </w:r>
      <w:r>
        <w:rPr/>
        <w:t>)</w:t>
      </w:r>
      <w:r>
        <w:rPr/>
        <w:t>を使用しない様に、医師、薬剤師から説明を得ていることと思います。</w:t>
      </w:r>
    </w:p>
    <w:p>
      <w:pPr>
        <w:pStyle w:val="Normal"/>
        <w:rPr/>
      </w:pPr>
      <w:r>
        <w:rPr/>
        <w:t>　これらの相互効果を、利用する場合もあるので、仮に、現在お使いの薬に、相互の作用があると考えられた場合には、主治医に相談してみると、より一層、薬に対する信頼が高まると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5-07T10:10:00Z</cp:lastPrinted>
  <dcterms:modified xsi:type="dcterms:W3CDTF">2013-05-07T01:12:00Z</dcterms:modified>
  <cp:revision>54</cp:revision>
  <dc:subject/>
  <dc:title>2006</dc:title>
</cp:coreProperties>
</file>