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3.4</w:t>
      </w:r>
      <w:r>
        <w:rPr/>
        <w:t>藤咲整形外科医院だより</w:t>
      </w:r>
    </w:p>
    <w:p>
      <w:pPr>
        <w:pStyle w:val="Normal"/>
        <w:rPr/>
      </w:pPr>
      <w:r>
        <w:rPr/>
        <w:t>　新しい年度となりました。ひたちなか市においては、桜は、数日の違いはあれ、きちんと、例年の様に開き、春を寿いで</w:t>
      </w:r>
      <w:r>
        <w:rPr/>
        <w:t>(</w:t>
      </w:r>
      <w:r>
        <w:rPr/>
        <w:t>ことほいで</w:t>
      </w:r>
      <w:r>
        <w:rPr/>
        <w:t>)</w:t>
      </w:r>
      <w:r>
        <w:rPr/>
        <w:t>います。当院の</w:t>
      </w:r>
      <w:r>
        <w:rPr/>
        <w:t>2</w:t>
      </w:r>
      <w:r>
        <w:rPr/>
        <w:t>本の桜には、</w:t>
      </w:r>
      <w:r>
        <w:rPr/>
        <w:t>2</w:t>
      </w:r>
      <w:r>
        <w:rPr/>
        <w:t>分に開いたころに、大風、寒の戻り、氷雨、が立て続けに訪れました。はらはらしながら見守りましたが、風情の花を僅かに散らしつつも、しなやかに開きました。心配するほどに、花はかよわいわけでは無く、もっと長くと願うには、たおやかに過ぎる事です。</w:t>
      </w:r>
    </w:p>
    <w:p>
      <w:pPr>
        <w:pStyle w:val="Normal"/>
        <w:rPr/>
      </w:pPr>
      <w:r>
        <w:rPr/>
        <w:t>　花は、いずれ役割を枝葉に託し、枝葉は伸び、拡がって、大きく、強くなっていきます。見守る側は、ほんの少し、時を逃さず、必要な手助けをすれば、いいのでしょう。手助けにもいろいろあります。囲いをし、紐で吊って、花の数、実の数を決めて、摘花摘果し、厳格に管理する方法もあります。または、見ているだけに見えて、植物の根方の、大きすぎる石を拾い、乾ききった時には少しの水をまき、成り行きを見守る場合も、あるでしょう。</w:t>
      </w:r>
    </w:p>
    <w:p>
      <w:pPr>
        <w:pStyle w:val="Normal"/>
        <w:rPr/>
      </w:pPr>
      <w:r>
        <w:rPr/>
        <w:t>　新年度の、学生の方、新社会人の方、いづれの方も、見守る立場の方々にとっては、頼りなく、危うげに見えるかもしれません。しかしながら、新人の方々は、誰もが始めそうであったように、新人であり、各人がそうであったように、経験を積み、研鑽の後に、成長していきます。急ぎ過ぎることはありませんし、必要以上に待つこともありません。</w:t>
      </w:r>
    </w:p>
    <w:p>
      <w:pPr>
        <w:pStyle w:val="Normal"/>
        <w:rPr/>
      </w:pPr>
      <w:r>
        <w:rPr/>
        <w:t>　院の草畑にも、春を呼び起こすことにしましょう。足、腰に期するところのある方は、ウォーキングの準備にかかりましょう。食事の工夫の計画なら、減塩、適切なカロリー制限、実行していきましょう。実りの季節への、始まりの季節で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3.4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8"/>
      <w:szCs w:val="28"/>
    </w:rPr>
  </w:style>
  <w:style w:type="character" w:styleId="Style15">
    <w:name w:val="フッター (文字)"/>
    <w:basedOn w:val="Style13"/>
    <w:qFormat/>
    <w:rPr>
      <w:kern w:val="2"/>
      <w:sz w:val="28"/>
      <w:szCs w:val="2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3-04-01T14:39:00Z</cp:lastPrinted>
  <dcterms:modified xsi:type="dcterms:W3CDTF">2013-04-01T05:41:00Z</dcterms:modified>
  <cp:revision>56</cp:revision>
  <dc:subject/>
  <dc:title>2006</dc:title>
</cp:coreProperties>
</file>