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3.3</w:t>
      </w:r>
      <w:r>
        <w:rPr/>
        <w:t>藤咲整形外科医院だより</w:t>
      </w:r>
    </w:p>
    <w:p>
      <w:pPr>
        <w:pStyle w:val="Normal"/>
        <w:rPr/>
      </w:pPr>
      <w:r>
        <w:rPr/>
        <w:t>　花芽、葉芽、見あぐる空に春の風、と、一句できそうな季節となりました。また見下ろせば、生い出ずる物、と、空に地に、新しい生命の始まりが、感じられます。この季節に向けて、梅は、寒風の中、少しづつ、蕾を膨らませてきました。梅ばかりでなく、杉や檜も、開く物は開き、飛ばす物は景気よく、飛ばしはじめています。</w:t>
      </w:r>
    </w:p>
    <w:p>
      <w:pPr>
        <w:pStyle w:val="Normal"/>
        <w:rPr/>
      </w:pPr>
      <w:r>
        <w:rPr/>
        <w:t>　昨年度から、</w:t>
      </w:r>
      <w:r>
        <w:rPr/>
        <w:t>2013</w:t>
      </w:r>
      <w:r>
        <w:rPr/>
        <w:t>年の花粉はすごいらしい、と、噂されていた、その</w:t>
      </w:r>
      <w:r>
        <w:rPr/>
        <w:t>3</w:t>
      </w:r>
      <w:r>
        <w:rPr/>
        <w:t>月がやってきました。もとより、症状を経験したことのある方の中には、</w:t>
      </w:r>
      <w:r>
        <w:rPr/>
        <w:t>2</w:t>
      </w:r>
      <w:r>
        <w:rPr/>
        <w:t>月から薬を飲み始めた方も、おありのことでしょう。</w:t>
      </w:r>
    </w:p>
    <w:p>
      <w:pPr>
        <w:pStyle w:val="Normal"/>
        <w:rPr/>
      </w:pPr>
      <w:r>
        <w:rPr/>
        <w:t>　一方、如何にも痒そうに目鼻をくしゃくしゃさせている方でも、花粉症、または、花粉アレルギーなのでは、と、尋ねても、言下に、いや違う、そうでない、と、むきになって否定する方もあります。風邪は、だれでもひく可能性があり、罹ったことで、薬を飲む飲まない、又、その治療方法は、千差万別ですが、風邪をひいたことは、認めることでしょう。風邪と違い、アレルギー性鼻炎は、必ずしもすべての方が症状を出すことはありませんが、薬を飲んで楽になる、という選択肢まで、否定してしまうのも、惜しい気がします。そうなのかもしれない、位には、認めても良いのではないでしょうか。</w:t>
      </w:r>
    </w:p>
    <w:p>
      <w:pPr>
        <w:pStyle w:val="Normal"/>
        <w:rPr/>
      </w:pPr>
      <w:r>
        <w:rPr/>
        <w:t>　今期は、花粉に加えて、大気汚染物質、も、話題になっています。もとより、黄砂などで、地球の広さ、また狭さ、は、実感しているところですが、本来、花を楽しみにし、地のにぎわいを期待する季節を、洟に苦しみ、痒みに窮する季節に、してしまうのは、もったいないことです。飲み薬も、眠気の少ないもの、鼻つまりにも効くもの、少しづつ、種類が増えてきています。そうかなあ、とお考えのときには、ご相談ください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3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02-28T15:03:00Z</cp:lastPrinted>
  <dcterms:modified xsi:type="dcterms:W3CDTF">2013-02-28T06:05:00Z</dcterms:modified>
  <cp:revision>49</cp:revision>
  <dc:subject/>
  <dc:title>2006</dc:title>
</cp:coreProperties>
</file>