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2</w:t>
      </w:r>
      <w:r>
        <w:rPr/>
        <w:t>藤咲整形外科医院だより</w:t>
      </w:r>
    </w:p>
    <w:p>
      <w:pPr>
        <w:pStyle w:val="Normal"/>
        <w:rPr/>
      </w:pPr>
      <w:r>
        <w:rPr/>
        <w:t>　穏やかな外見の天気に、つい、さそわれて散歩に出ては、まだ早いか、と感じさせる、早春を待ち望む季節となりました。もとより雪の少ない当地です。雪かきを、今年は、しなくても済むかもしれません。</w:t>
      </w:r>
    </w:p>
    <w:p>
      <w:pPr>
        <w:pStyle w:val="Normal"/>
        <w:rPr/>
      </w:pPr>
      <w:r>
        <w:rPr/>
        <w:t>　それはすなわち、その気、と、防寒対策があれば、ウォーキングができる環境である、ということです。歩く効用を、温泉の効能風に言うならば、心身を温め、気血の循環によく、呼吸を強く安らかにし、気分を向上させ朗らかとなり、万病に効あり、となることでしょう。では、歩くよりも、走ったら、もっと優れるでしょうか。</w:t>
      </w:r>
    </w:p>
    <w:p>
      <w:pPr>
        <w:pStyle w:val="Normal"/>
        <w:rPr/>
      </w:pPr>
      <w:r>
        <w:rPr/>
        <w:t>　本年も、勝田マラソンの医療班に、参加しました。走るということが、その純粋にして孤高の行為が、催し物として、</w:t>
      </w:r>
      <w:r>
        <w:rPr/>
        <w:t>2</w:t>
      </w:r>
      <w:r>
        <w:rPr/>
        <w:t>万人超を動員する、大きな大会になることに、日常にありうべからざる、特別な行動なのだと、感じさせます。出走直前の緊張感の後、人それぞれのタイムのなかで、限界の早さと持久力の調和を保ちつつ、早い方は素晴らしい疾走を、そうでない方にあっても、その方の時間感覚のなかでは、音速を超える気迫の強歩を、表現します。</w:t>
      </w:r>
    </w:p>
    <w:p>
      <w:pPr>
        <w:pStyle w:val="Normal"/>
        <w:rPr/>
      </w:pPr>
      <w:r>
        <w:rPr/>
        <w:t>　恥らえる辻音楽師とも言われる、作家、太宰治は、箱根駅伝を見た感想を作品に記し、あのように走ってから、どう、と倒れるのは良くない、旨のことを書きましたが、言葉どおりの作家ではありません。颯爽と躍動していたランナーが、ゴールして疲れた様子をあらわにする、そのさまを、目を離すこともできずに凝視した作家が、感動したという替わりに、つい口にした照れ隠しです。</w:t>
      </w:r>
    </w:p>
    <w:p>
      <w:pPr>
        <w:pStyle w:val="Normal"/>
        <w:rPr/>
      </w:pPr>
      <w:r>
        <w:rPr/>
        <w:t>　感動のために走る、があるなら、健康のために歩く、があります。そして、趣は違えど、歩くなかにも、必ず感動は、見出せ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01-28T17:22:00Z</cp:lastPrinted>
  <dcterms:modified xsi:type="dcterms:W3CDTF">2013-01-29T05:00:00Z</dcterms:modified>
  <cp:revision>50</cp:revision>
  <dc:subject/>
  <dc:title>2006</dc:title>
</cp:coreProperties>
</file>