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13.12</w:t>
      </w:r>
      <w:r>
        <w:rPr/>
        <w:t>藤咲整形外科医院だより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立ち枯れた秋の庭の気配から、新春に向けての準備であるかのように、木々には花芽新芽の兆しがあり、草草は、気の早いものは縮み上がり、周到なものは、地に這い広がって、まさに新年を迎えんとしています。</w:t>
      </w:r>
    </w:p>
    <w:p>
      <w:pPr>
        <w:pStyle w:val="Normal"/>
        <w:rPr/>
      </w:pPr>
      <w:r>
        <w:rPr/>
        <w:t>　日暮れに名残の草を引きながら、次第に傾く日を見れば、夕焼け、夜、次第に世の中が静まり、各生き物は家に入り、ねぐらに帰り、夜の準備をしていることが分かります。立ちあがって、暗い周囲を見回し、さらに照明を付けると、改めて、夜の暗さに驚かされます。温かい夕食、というものの、有難味も、ぐっと身近に感じられます。</w:t>
      </w:r>
    </w:p>
    <w:p>
      <w:pPr>
        <w:pStyle w:val="Normal"/>
        <w:rPr/>
      </w:pPr>
      <w:r>
        <w:rPr/>
        <w:t>　夕食に何を食べるかは、季節次第、在庫次第ですが、決して、行き当たりばったりではなく、葱があるから、鍋にしましょうとか、白菜を漬けて、何日かしたら、食べましょうとか、何らかの予定や見込みがあって、献立が決まります。特に、</w:t>
      </w:r>
      <w:r>
        <w:rPr/>
        <w:t>12</w:t>
      </w:r>
      <w:r>
        <w:rPr/>
        <w:t>月は、翌月が翌年であるという、特別な月です。十分な準備を持って、過ごしたいものです。</w:t>
      </w:r>
    </w:p>
    <w:p>
      <w:pPr>
        <w:pStyle w:val="Normal"/>
        <w:rPr/>
      </w:pPr>
      <w:r>
        <w:rPr/>
        <w:t>　食事も、健康法も、体のためのものです。血圧、尿酸値、コレステロール値、などなどの気になる方は、減塩、運動を続けて行きましょう。程よい食事、程よい運動、の気配りは、どなたにも勧めることの出来る、健康法です。健康法は、我慢とは、少し異なります。慣れてくれば、自らの腹が、足が、これが自分に必要な量であると、悟るようになってきます。始めは我慢かもしれませんが、しだいに体調も良くなり、必要以上に食べる、その上の満足を、得られるようになるでしょう。歩く距離は、足が次第に体得してゆくでしょう。新しい年に向けて、準備を整え、粛々と、新年を迎えましょう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13.12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ヘッダー (文字)"/>
    <w:basedOn w:val="Style13"/>
    <w:qFormat/>
    <w:rPr>
      <w:kern w:val="2"/>
      <w:sz w:val="28"/>
      <w:szCs w:val="28"/>
    </w:rPr>
  </w:style>
  <w:style w:type="character" w:styleId="Style15">
    <w:name w:val="フッター (文字)"/>
    <w:basedOn w:val="Style13"/>
    <w:qFormat/>
    <w:rPr>
      <w:kern w:val="2"/>
      <w:sz w:val="28"/>
      <w:szCs w:val="28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4:00Z</dcterms:created>
  <dc:creator>裕</dc:creator>
  <dc:description/>
  <cp:keywords/>
  <dc:language>en-US</dc:language>
  <cp:lastModifiedBy>YUTAKA FUJISAKU</cp:lastModifiedBy>
  <cp:lastPrinted>2013-12-02T10:52:00Z</cp:lastPrinted>
  <dcterms:modified xsi:type="dcterms:W3CDTF">2013-12-02T01:52:00Z</dcterms:modified>
  <cp:revision>77</cp:revision>
  <dc:subject/>
  <dc:title>2006</dc:title>
</cp:coreProperties>
</file>