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13.11</w:t>
      </w:r>
      <w:r>
        <w:rPr/>
        <w:t>藤咲整形外科医院だより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空が一層高く、青い季節となりました。寒くもなりましたが、これも季節の味わいと言えます。灯火親しむ、季節でもあります。</w:t>
      </w:r>
    </w:p>
    <w:p>
      <w:pPr>
        <w:pStyle w:val="Normal"/>
        <w:rPr/>
      </w:pPr>
      <w:r>
        <w:rPr/>
        <w:t>　かつて、生物学の勉強の折に、水の循環を学びました。体内の環境での水の循環を学び、飲んで摂取し、汗や呼吸、そのほかで外に出る、途中に、生命維持に欠かせない役を果たす、と、理解しました。今度は視点を地球に換えて見ます。水は海から水蒸気として立ち上り、大知に降り生命を育み、再び水蒸気となって、あまねく世界を潤します。世界は水でつながっているわけです。</w:t>
      </w:r>
    </w:p>
    <w:p>
      <w:pPr>
        <w:pStyle w:val="Normal"/>
        <w:rPr/>
      </w:pPr>
      <w:r>
        <w:rPr/>
        <w:t>　人の体も、生命という</w:t>
      </w:r>
      <w:r>
        <w:rPr/>
        <w:t>1</w:t>
      </w:r>
      <w:r>
        <w:rPr/>
        <w:t>つの世界です。消化器、循環器、運動器、呼吸器、感覚器、神経系、等、理解のために、便宜的に分けられはしますが、たがいに支え合い、共同して、生命を維持し、生活を成り立たせます。</w:t>
      </w:r>
    </w:p>
    <w:p>
      <w:pPr>
        <w:pStyle w:val="Normal"/>
        <w:rPr/>
      </w:pPr>
      <w:r>
        <w:rPr/>
        <w:t>　整形外科は、運動器に深くかかわる診療科です。運動を、すべての方に、お勧めしています。運動は常に、心臓や、肺、神経、体の状況によって、各々適した内容が望まれます。他科の薬を飲んでいる方なら、ご担当の先生の意見を聞いたり、実際に、薬の名と作用を調べて、確認をします。運動前に内科的な検査、たとえば、心電図や、動脈硬化、可能な所は実施し、気持ちよく、安全に運動が出来るように心がけます。</w:t>
      </w:r>
    </w:p>
    <w:p>
      <w:pPr>
        <w:pStyle w:val="Normal"/>
        <w:rPr/>
      </w:pPr>
      <w:r>
        <w:rPr/>
        <w:t>　こまごまと気を巡らせはしますが、間違いのない運動の進めようは、「何事も程よく」、に、尽きると思います。作家、新美　南吉　の作品に、主人公の久助君が、仁丹を食べて、ごっそりと、秋の空が口に入ってきたように感じ、深呼吸をしながら家まで歩くくだりがあります。大きく深呼吸して、ウォーキングしましょう。</w:t>
      </w:r>
    </w:p>
    <w:p>
      <w:pPr>
        <w:pStyle w:val="Normal"/>
        <w:rPr/>
      </w:pPr>
      <w:r>
        <w:rPr/>
        <w:t>　皆さま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13.11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8"/>
      <w:szCs w:val="28"/>
    </w:rPr>
  </w:style>
  <w:style w:type="character" w:styleId="Style16">
    <w:name w:val="フッター (文字)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4:00Z</dcterms:created>
  <dc:creator>裕</dc:creator>
  <dc:description/>
  <cp:keywords/>
  <dc:language>en-US</dc:language>
  <cp:lastModifiedBy>YUTAKA FUJISAKU</cp:lastModifiedBy>
  <cp:lastPrinted>2013-07-02T08:25:00Z</cp:lastPrinted>
  <dcterms:modified xsi:type="dcterms:W3CDTF">2013-11-02T08:03:00Z</dcterms:modified>
  <cp:revision>75</cp:revision>
  <dc:subject/>
  <dc:title>2006</dc:title>
</cp:coreProperties>
</file>