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10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秋の夕方は、つるべ落としに暮れると言います。秋の深まりも、急転直下、野分の吹く度、冷たい雨の降るたび、いや増しにましていきます。</w:t>
      </w:r>
    </w:p>
    <w:p>
      <w:pPr>
        <w:pStyle w:val="Normal"/>
        <w:rPr/>
      </w:pPr>
      <w:r>
        <w:rPr/>
        <w:t>　昨今では、やばい、という言葉は、褒め言葉でもある様です。若い方々は、美味しい物を食べたときに、やばい、スポーツの美技を見たとき、やばい、と、言います。もともと、危険であるとか、状況が良くないなどの折に、あまり上品でない使われ方をしてきたはずの、この言葉は、いやあぶない、弥危ない、という言葉が転じて、やばい、になったのだ、とは、研究者の言うところです。</w:t>
      </w:r>
    </w:p>
    <w:p>
      <w:pPr>
        <w:pStyle w:val="Normal"/>
        <w:rPr/>
      </w:pPr>
      <w:r>
        <w:rPr/>
        <w:t>　近所を散歩していた時のこと、小さな社に、八坂神社とありました。良くある社名です。もっとも著名なところは、祇園さんで知られる、京都の八坂神社でしょう。やさか、いやさか、弥栄、八坂、と言ったことから、名がついたのであろうかと、想像をたくましくしました。地方には、神事のなかに、いやさか、と言いつつ、万歳をすると言った物があるとも、聞いたことがあります。土地の豊穣を願い、実り栄えることを祈念して、各地で、好んで分社としたのでしょう。新潟の弥彦神社は、周囲の地名が弥彦だから、やひこ神社ですが、元来はいやひこ神社とのことで、検討に値しそうです。</w:t>
      </w:r>
    </w:p>
    <w:p>
      <w:pPr>
        <w:pStyle w:val="Normal"/>
        <w:rPr/>
      </w:pPr>
      <w:r>
        <w:rPr/>
        <w:t>　健康は等しく求められるところです。弥健康、と言うなら、やけん、弥康かれ、というなら、やすか、ですが、野生動物の様であったり、人の名の様で、語呂が合いません。特に略して何かが変わるというところではありませんので、冬に向けて、ますますご自愛くださいと、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10-02T08:26:00Z</cp:lastPrinted>
  <dcterms:modified xsi:type="dcterms:W3CDTF">2013-10-01T23:28:00Z</dcterms:modified>
  <cp:revision>74</cp:revision>
  <dc:subject/>
  <dc:title>2006</dc:title>
</cp:coreProperties>
</file>