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</w:t>
      </w:r>
      <w:r>
        <w:rPr/>
        <w:t>2012.9</w:t>
      </w:r>
      <w:r>
        <w:rPr/>
        <w:t>藤咲整形外科医院だより</w:t>
      </w:r>
    </w:p>
    <w:p>
      <w:pPr>
        <w:pStyle w:val="Normal"/>
        <w:rPr/>
      </w:pPr>
      <w:r>
        <w:rPr/>
        <w:t>　秋の気配は、明け方、日の暮れどき、確かに感じられるようになってきました。掃き掃除をすれが、迷いの落ち葉も、混じってきます。猛暑も一息つきます。風邪などひかぬようにお気をつけください。</w:t>
      </w:r>
    </w:p>
    <w:p>
      <w:pPr>
        <w:pStyle w:val="Normal"/>
        <w:rPr/>
      </w:pPr>
      <w:r>
        <w:rPr/>
        <w:t>　昭和初期の名曲、柿の木坂の家、にも、季節の移り変わりは、歌われます。春に柿の木に花が咲き、秋に実が熟れる。四季を巡る時間の経過に、歌は、幼い日の思い出や、親しい人との別離の情を織り交ぜて、懐かしいなあ、しみじみとよ、と、続きます。</w:t>
      </w:r>
    </w:p>
    <w:p>
      <w:pPr>
        <w:pStyle w:val="Normal"/>
        <w:rPr/>
      </w:pPr>
      <w:r>
        <w:rPr/>
        <w:t>　心理学、精神分析などに、木を絵に描いて、その人の精神状態、考えていること、などを、知ろうとする方法があります。たとえば、大きくて、立派な木を描くと、その人は、精神が充実し、希望に満ちている、の様に、解釈するわけです。そう思うと、虫食いだったり、切り株だったら、どうなるのか、少し心配になります。また、木を描いてみましょう、という問いの結果と、「理想的な」木を描いてください、という設問の結果には、多かれ少なかれ、違いが出ることも、想像に難くありません。</w:t>
      </w:r>
    </w:p>
    <w:p>
      <w:pPr>
        <w:pStyle w:val="Normal"/>
        <w:rPr/>
      </w:pPr>
      <w:r>
        <w:rPr/>
        <w:t>　仮に、体、というものを、描いてみたら、どのような姿になるでしょう。仁王様の様な、筋骨隆々たる体でしょうか。観音様の様に、しなやかに柔和なご様子でしょうか。詩人、宮澤　賢治の、アメニモマケズ、の詩の様な、飾らず、丈夫で、思いやり深い、そういう姿でしょうか。理想の健康体とは、大まかには、共通したところがあるでしょう。細部においては、人それぞれかもしれません。もし、描きあげたのち、何か、必要な薬を飲んでおいでの時には、用紙の端に、薬の名前を、そっと書き込んでみてください。</w:t>
      </w:r>
    </w:p>
    <w:p>
      <w:pPr>
        <w:pStyle w:val="Normal"/>
        <w:rPr/>
      </w:pPr>
      <w:r>
        <w:rPr/>
        <w:t>　皆様お体大切に。</w:t>
      </w:r>
    </w:p>
    <w:p>
      <w:pPr>
        <w:pStyle w:val="Normal"/>
        <w:rPr>
          <w:sz w:val="24"/>
        </w:rPr>
      </w:pPr>
      <w:r>
        <w:rPr>
          <w:sz w:val="24"/>
        </w:rPr>
        <w:t>ホームページ</w:t>
      </w:r>
      <w:r>
        <w:rPr>
          <w:sz w:val="24"/>
        </w:rPr>
        <w:t>URL</w:t>
      </w:r>
    </w:p>
    <w:p>
      <w:pPr>
        <w:pStyle w:val="Normal"/>
        <w:rPr>
          <w:b/>
          <w:b/>
          <w:sz w:val="24"/>
        </w:rPr>
      </w:pPr>
      <w:hyperlink r:id="rId2">
        <w:r>
          <w:rPr>
            <w:rStyle w:val="InternetLink"/>
            <w:b/>
            <w:sz w:val="24"/>
          </w:rPr>
          <w:t>http://www.ne.jp/asahi/fuji/clinic/</w:t>
        </w:r>
      </w:hyperlink>
    </w:p>
    <w:p>
      <w:pPr>
        <w:pStyle w:val="Normal"/>
        <w:rPr/>
      </w:pPr>
      <w:r>
        <w:rPr>
          <w:b/>
          <w:sz w:val="24"/>
        </w:rPr>
        <w:drawing>
          <wp:inline distT="0" distB="0" distL="0" distR="0">
            <wp:extent cx="1741805" cy="310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　</w:t>
      </w:r>
      <w:r>
        <w:rPr>
          <w:b/>
          <w:sz w:val="24"/>
        </w:rPr>
        <w:t>2012.9</w:t>
      </w:r>
      <w:r>
        <w:rPr>
          <w:b/>
          <w:sz w:val="24"/>
        </w:rPr>
        <w:t>藤咲整形外科医院　　院長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　藤咲　裕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8"/>
      <w:szCs w:val="28"/>
    </w:rPr>
  </w:style>
  <w:style w:type="character" w:styleId="Style16">
    <w:name w:val="フッター (文字)"/>
    <w:basedOn w:val="Style14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.jp/asahi/fuji/clinic/" TargetMode="External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6:24:00Z</dcterms:created>
  <dc:creator>裕</dc:creator>
  <dc:description/>
  <cp:keywords/>
  <dc:language>en-US</dc:language>
  <cp:lastModifiedBy>YUTAKA FUJISAKU</cp:lastModifiedBy>
  <cp:lastPrinted>2012-06-27T08:31:00Z</cp:lastPrinted>
  <dcterms:modified xsi:type="dcterms:W3CDTF">2012-09-03T00:47:00Z</dcterms:modified>
  <cp:revision>32</cp:revision>
  <dc:subject/>
  <dc:title>2006</dc:title>
</cp:coreProperties>
</file>