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8</w:t>
      </w:r>
      <w:r>
        <w:rPr/>
        <w:t>藤咲整形外科医院だより</w:t>
      </w:r>
    </w:p>
    <w:p>
      <w:pPr>
        <w:pStyle w:val="Normal"/>
        <w:rPr/>
      </w:pPr>
      <w:r>
        <w:rPr/>
        <w:t>　庭仕事の忙しい毎日が続きます。熱中症に気をつけつつも、体を動かすことは、楽しいことです。つば広の帽子、ゆとりのあるサイズのズボンで、身ごしらえは完全です。早朝の涼しいうちに、などと考えても、朝から暑い日には、いささか閉口します。</w:t>
      </w:r>
    </w:p>
    <w:p>
      <w:pPr>
        <w:pStyle w:val="Normal"/>
        <w:rPr/>
      </w:pPr>
      <w:r>
        <w:rPr/>
        <w:t>　一仕事終えて、冷たい水で足を洗えば、心地よい満足感が、感じられます。腕組みをして、きれいになった庭先を眺めれば、国を一つ治めたかの感慨が、湧いてきます。</w:t>
      </w:r>
    </w:p>
    <w:p>
      <w:pPr>
        <w:pStyle w:val="Normal"/>
        <w:rPr/>
      </w:pPr>
      <w:r>
        <w:rPr/>
        <w:t>　この頃、盥を使っていない事に、気付きました。たらい、の謂れは、何でしょうか。当院は、ひたちなか市の、足崎にあります。たらざき、と読むことから、足の字は、たら、と読むことが解ります。あしあらい、足洗い、たらあらい、盥、というのはどうでしょう。又は、井戸のごとく水を潤沢に湛えることから、足井、たらい、というのも、ありそうです。想像をよそに、辞書を見れば、てあらい、の変化から来た、と、そっけありません。但し、手洗いとは、一般には御不浄の事です。それでは、盥もトイレも、同じ言葉の由来に、なってしまいます。足を洗いながら、何か、すがすがしい謂れがあるのでは、と、考えた事でした。</w:t>
      </w:r>
    </w:p>
    <w:p>
      <w:pPr>
        <w:pStyle w:val="Normal"/>
        <w:rPr/>
      </w:pPr>
      <w:r>
        <w:rPr/>
        <w:t>　薬の名前にも、それぞれ謂れがあります。ヨクナオール、などの様に、如何にも治りそうなもの、漢方の処方の様に、薬効成分を薬品名にしたもの、考え抜いて一周したとしか思えないもの、いろいろあります。どれにも、薬を作る人にあっても、飲む人にとっても、万感の思いが、込められていることでしょう。薬を飲むときには、名前の所以に、思いを馳せて見るのも、一興でしょうし、治療を丁寧に続けるための、一法かもしれません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2-03T08:23:00Z</cp:lastPrinted>
  <dcterms:modified xsi:type="dcterms:W3CDTF">2012-07-24T07:52:00Z</dcterms:modified>
  <cp:revision>36</cp:revision>
  <dc:subject/>
  <dc:title>2006</dc:title>
</cp:coreProperties>
</file>